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42-18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 февраля 2018 года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я ликвидационной комиссии Крымской ассоциации развития электротранспорта «Экотранс» Суприна Константина Васильевича, </w:t>
      </w:r>
      <w:r>
        <w:rPr>
          <w:rFonts w:cs="Times New Roman" w:ascii="Times New Roman" w:hAnsi="Times New Roman"/>
          <w:sz w:val="24"/>
          <w:szCs w:val="24"/>
        </w:rPr>
        <w:t>(дата рождения), (паспортные данные), (иные данные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ст. 15.5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прин Константин Васильевич, являясь руководителем ликвидационной комиссии Крымской ассоциации развития электротранспорта «Экотранс», расположенного по адресу  (адрес), совершил нарушение законодательства о налогах и сборах, в части непредставления в установленный срок расчета по страховым взносам за 1 квартал 2017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енем совершения правонарушения является 03.05.2017. Местом совершения правонарушения является месторасположение Крымской ассоциации развития электротранспорта «Экотран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 расчет по страховым взносам за 1 квартал 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поступил </w:t>
      </w:r>
      <w:r>
        <w:rPr>
          <w:rFonts w:cs="Times New Roman" w:ascii="Times New Roman" w:hAnsi="Times New Roman"/>
          <w:sz w:val="24"/>
          <w:szCs w:val="24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7.2017, тогда как  срок представления  расчета по страховым взносам за 1 квартал 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sz w:val="24"/>
          <w:szCs w:val="24"/>
        </w:rPr>
        <w:t xml:space="preserve">не позднее 02 мая 2017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удебном заседании Суприн К.В. вину признал, подтвердил обстоятельства, указанные в протоколе, в содеянном раскаял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в совершении правонарушения подтверждается: сведениями протокола об административном правонарушении № 2731 от 18.01.2018, копией выписки из Единого государственного реестра юридических лиц от 18.01.2018, копией расчета по стразховым взносам от 31.07.201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15.5 Кодекса Российской Федерации об административных правонарушениях, а именно непредставление в установленный законодательством Российской Федерации расчета по страховым взносам за 1 квартал 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sz w:val="24"/>
          <w:szCs w:val="24"/>
        </w:rPr>
        <w:t>в Межрайонную инспекцию Федеральной налоговой службы № 6 по Республике Крым</w:t>
      </w:r>
      <w:r>
        <w:rPr>
          <w:rStyle w:val="FontStyle18"/>
          <w:i w:val="false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15.5 КоАП РФ за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ушение установленных законодательством о налогах и сборах сроков 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кольку административное правонарушение совершено впервые, судья приходит к выводу о возможности назначить правонарушителю минимальное наказание в пределах санкции стать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</w:t>
      </w:r>
      <w:r>
        <w:rPr>
          <w:rFonts w:cs="Times New Roman" w:ascii="Times New Roman" w:hAnsi="Times New Roman"/>
          <w:sz w:val="24"/>
          <w:lang w:val="ru-RU"/>
        </w:rPr>
        <w:t xml:space="preserve">4.1.1., 15.5 </w:t>
      </w:r>
      <w:r>
        <w:rPr>
          <w:rFonts w:cs="Times New Roman" w:ascii="Times New Roman" w:hAnsi="Times New Roman"/>
          <w:sz w:val="24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прина Константина Васильевича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rPr/>
      </w:pPr>
      <w:r>
        <w:rPr/>
        <w:t>Мировой судья</w:t>
        <w:tab/>
        <w:t xml:space="preserve">  </w:t>
        <w:tab/>
        <w:t xml:space="preserve">                      </w:t>
        <w:tab/>
        <w:t xml:space="preserve">              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