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20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23 января 2018 года                                                      гор. Евпатория проспект 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ОМВД России по гор. Евпатория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ка Евгения Сергеевича, (дата рождения), (паспортные данные), (другие данные)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ст. 6.9.1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(дата) в (время) в (адрес), установлен факт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уклонения от прохождения лечения от наркомании, диагностики, профилактических мероприятий реабилитации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Франк Е.С., на которого в соответствии с постановлением мирового судьи судебного участка № 42</w:t>
      </w:r>
      <w:r>
        <w:rPr>
          <w:rFonts w:eastAsia="Times New Roman" w:cs="Times New Roman" w:ascii="Times New Roman" w:hAnsi="Times New Roman"/>
        </w:rPr>
        <w:t xml:space="preserve"> Евпаторийского судебного района Республики Крым от 18.08.2017 дело № 5-42-359/2017 возложена обязанность пройти вышеуказанные мероприятия, чем Франк Е.С. совершил административное правонарушение, предусмотренное ст. 6.9.1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</w:rPr>
        <w:t xml:space="preserve">Франк Е.С. </w:t>
      </w:r>
      <w:r>
        <w:rPr>
          <w:rFonts w:eastAsia="Times New Roman" w:cs="Times New Roman" w:ascii="Times New Roman" w:hAnsi="Times New Roman"/>
        </w:rPr>
        <w:t>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</w:t>
      </w:r>
      <w:r>
        <w:rPr>
          <w:rFonts w:cs="Times New Roman" w:ascii="Times New Roman" w:hAnsi="Times New Roman"/>
        </w:rPr>
        <w:t>Франка Е.С</w:t>
      </w:r>
      <w:r>
        <w:rPr>
          <w:rFonts w:eastAsia="Times New Roman" w:cs="Times New Roman" w:ascii="Times New Roman" w:hAnsi="Times New Roman"/>
        </w:rPr>
        <w:t xml:space="preserve">.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</w:rPr>
        <w:t xml:space="preserve">Франка Е.С. </w:t>
      </w:r>
      <w:r>
        <w:rPr>
          <w:rFonts w:eastAsia="Times New Roman" w:cs="Times New Roman" w:ascii="Times New Roman" w:hAnsi="Times New Roman"/>
        </w:rPr>
        <w:t xml:space="preserve"> состава правонарушения, предусмотренного ст. 6.9.1 КоАП РФ, т.е. у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№ РК 199043 от 23.01.2018,  объяснением правонарушителя </w:t>
      </w:r>
      <w:r>
        <w:rPr>
          <w:rFonts w:cs="Times New Roman" w:ascii="Times New Roman" w:hAnsi="Times New Roman"/>
        </w:rPr>
        <w:t>Франка Е.С. от 23.01.2018,</w:t>
      </w:r>
      <w:r>
        <w:rPr>
          <w:rFonts w:eastAsia="Times New Roman" w:cs="Times New Roman" w:ascii="Times New Roman" w:hAnsi="Times New Roman"/>
        </w:rPr>
        <w:t xml:space="preserve"> копией постановления Мирового судьи судебного участка № 42 Евпаторийского судебного района (городской округ Евпатория) от 18.08.2017, копией сообщения ОМВД России по г. Евпатории № 52/40342 от 18.09.2017, копией информации ГБУЗ РК «Евпаторийский психоневрологический диспансер» № 2596/01.10 от 28.09.2017,копией сообщения Главного врача ГБУЗ РК «ЕПНД» № 52/44671 от 11.10.2017,копией информации ГБУЗ РК «ЕПНД» № 2838/01.10 от 30.10.2017,копией протокола № РК 198667 от 31.10.2017, копией постановления Мирового судьи судебного участка № 42 Евпаторийского судебного района (городской округ Евпатория) от 31.10.201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то обстоятельство, что правонарушение совершенно повторно считает необходимым назначить наказание в виде административного штрафа в размере установленном санкцией ст. 6.9.1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</w:t>
      </w:r>
      <w:r>
        <w:rPr>
          <w:rFonts w:eastAsia="Times New Roman" w:cs="Times New Roman" w:ascii="Times New Roman" w:hAnsi="Times New Roman"/>
        </w:rPr>
        <w:t>ст. 6.9.1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Франка Евгения Сергее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</w:rPr>
        <w:t>УФК по Республике Крым (ОМВД Росси по г. Евпатории), ИНН 9110000105, КПП 911001001, ОКТМО 35712000, номер счета получателя 40101810335100010001, БИК 043510001, КБК 18811612000016000140, УИН 18880491170001986672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</w:rPr>
        <w:t>КоАП 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40" w:hanging="0"/>
        <w:jc w:val="center"/>
        <w:rPr/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