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0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7.03.2019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ого директора ООО «Петротель» Гущиной Елены Владимиро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ому директору ООО «Петротель» Гущиной Елене Владимиров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нкриминируется совершение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, предусмотренный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исследовав материалы дела, мировой судья считает необходимым указать тако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общенной к материалам дела  копии приказа об увольнении,  Гущина Елена Владимировна  (дата) уволена с должности генерального директора  ООО «Петротель»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на момент совершения административного правонарушения Гущина Елена Владимировна уже не являлась лицом, ответственным за предоставление сведений (документов), необходимых для ведения индивидуального (персонифицированного) учета в системе обязательного пенсионного страхования относительно ООО «Петротель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24.5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оизводство по делу  прекрати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7.03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