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0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13.01.2022</w:t>
        <w:tab/>
        <w:tab/>
        <w:tab/>
        <w:tab/>
        <w:tab/>
        <w:t xml:space="preserve">                                             гор. Евпатория, наб. Горького, 10/29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директора Государственного автономного учреждения культуры Республики Крым «Крымский государственный театр юного зрителя» Пермяковой Нины Петровны, ***, по ст. 15.5 КоАП РФ,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Пермякова Н.П., являясь директором Государственного автономного учреждения культуры Республики Крым «Крымский государственный театр юного зрителя»» (по адресу: Республика Крым, г. Евпатория, ул. ***), совершила нарушение законодательства о налогах и сборах, в части непредставления в установленный срок п. 5 ст. 174 Налогового кодекса Российской Федерации расчета по налогу на добавленную стоимость за ***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Фактически расчет по налогу на добавленную стоимость представлен в МИФНС России № 6 по Республике Крым с нарушением срока ***, предельный срок представления которого не позднее *** (включительно)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Местом совершения правонарушения является место регистрации Государственного автономного учреждения культуры Республики Крым «Крымский государственный театр юного зрителя»</w:t>
      </w:r>
      <w:r>
        <w:rPr>
          <w:sz w:val="16"/>
          <w:szCs w:val="16"/>
          <w:shd w:fill="FFFFFF" w:val="clear"/>
        </w:rPr>
        <w:t xml:space="preserve">: </w:t>
      </w:r>
      <w:r>
        <w:rPr>
          <w:sz w:val="16"/>
          <w:szCs w:val="16"/>
        </w:rPr>
        <w:t>Республика Крым, г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- ***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На рассмотрение дела лицо, в отношении которого ведется производство по делу об административном правонарушении Пермякова Н.П. не явилась, о дне, времени и месте рассмотрения дела извещена в установленном порядке, посредством направления судебной повестки по адресу регистрации, в материалах дела имеется заявление о рассмотрении дела в ее отсутствие. 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3 ст. 28.6</w:t>
        </w:r>
      </w:hyperlink>
      <w:r>
        <w:rPr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709"/>
        <w:jc w:val="both"/>
        <w:rPr/>
      </w:pPr>
      <w:r>
        <w:rPr>
          <w:bCs/>
          <w:sz w:val="16"/>
          <w:szCs w:val="16"/>
        </w:rPr>
        <w:t>На основании ч. 1 ст. 25.15 КоАП РФ л</w:t>
      </w:r>
      <w:r>
        <w:rPr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 xml:space="preserve">Статья 165.1 Гражданского кодекса Российской Федерации предусматривает, что </w:t>
      </w:r>
      <w:r>
        <w:rPr>
          <w:sz w:val="16"/>
          <w:szCs w:val="16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доставки</w:t>
        </w:r>
      </w:hyperlink>
      <w:r>
        <w:rPr>
          <w:sz w:val="16"/>
          <w:szCs w:val="16"/>
        </w:rPr>
        <w:t xml:space="preserve"> соответствующего сообщения ему или его представителю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изложенного, соблюдены требования действующего законодательства относительно извещения привлекаемого лица и не могут препятствовать рассмотрению дела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указанных обстоятельствах, мировой судья считает возможным рассмотреть дело об административном правонарушении в отсутствие Пермяковой Н.П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5 ст. 174 Налогового кодекса Российской Федерации, налогоплательщики (в том числе являющиеся налоговыми агентами), а также лица, указанные в п. 5 ст. 173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Невыполнение п. 5 ст. 174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6"/>
          <w:szCs w:val="1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6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51 Конституции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</w:t>
      </w:r>
      <w:r>
        <w:rPr>
          <w:rFonts w:eastAsia="Times New Roman" w:cs="Times New Roman" w:ascii="Times New Roman" w:hAnsi="Times New Roman"/>
          <w:sz w:val="16"/>
          <w:szCs w:val="16"/>
        </w:rPr>
        <w:t>копией выписки из ЕГРЮЛ, копией квитанции о приеме налоговой декларации (расчета), бухгалтерской (финансовой) отчетности в электронной форме от *** в ***, копией уведомления № *** о вызове в налоговый орган налогоплательщика (плательщика сбора, плательщика страховых взносов, налогового агента) от ***, копией квитанции о приеме электронного документа от ***, сведениями о лице, имеющем право без доверенности действовать от имени юридического лица от ***, копией реестра почтовых отправлений от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Пермяковой Н.П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ермякова Н.П. </w:t>
      </w:r>
      <w:r>
        <w:rPr>
          <w:rFonts w:cs="Times New Roman" w:ascii="Times New Roman" w:hAnsi="Times New Roman"/>
          <w:sz w:val="16"/>
          <w:szCs w:val="16"/>
        </w:rPr>
        <w:t>на момент совершения административного правонарушения 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иректора данного учреждения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Государственного автономного учреждения культуры Республики Крым «Крымский государственный театр юного зрителя» Пермякову Нину Петро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ой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, предусмотренном ст.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13.01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