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ло № 5-42-22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января 2018 года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4"/>
          <w:szCs w:val="24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зика Ивана Викторовича, (дата рождения), (паспортные данные), (другие данные)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. 6.9.1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дата) в (время) в (адрес), повторно установлен факт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клонения от прохождения лечения от наркомании </w:t>
      </w:r>
      <w:r>
        <w:rPr>
          <w:rFonts w:cs="Times New Roman" w:ascii="Times New Roman" w:hAnsi="Times New Roman"/>
          <w:sz w:val="24"/>
          <w:szCs w:val="24"/>
        </w:rPr>
        <w:t>Пузика И.В., на которого в соответствии с постановлением мирового судьи судебного участка № 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впаторийского судебного района Республики Крым от 18.08.2017 по делу № 5-42-360/2017 возложена обязанность пройти лечение, чем Пузик И.В. совершил административное правонарушение, предусмотренное ст. 6.9.1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Пузик И.В. </w:t>
      </w:r>
      <w:r>
        <w:rPr>
          <w:rFonts w:eastAsia="Times New Roman" w:cs="Times New Roman" w:ascii="Times New Roman" w:hAnsi="Times New Roman"/>
          <w:sz w:val="24"/>
          <w:szCs w:val="24"/>
        </w:rPr>
        <w:t>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</w:t>
      </w:r>
      <w:r>
        <w:rPr>
          <w:rFonts w:cs="Times New Roman" w:ascii="Times New Roman" w:hAnsi="Times New Roman"/>
          <w:sz w:val="24"/>
          <w:szCs w:val="24"/>
        </w:rPr>
        <w:t>Пузика И.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4"/>
          <w:szCs w:val="24"/>
        </w:rPr>
        <w:t xml:space="preserve">Пузика И.В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а правонарушения, предусмотренного ст. 6.9.1 КоАП РФ, т.е. 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в совершении правонарушения подтверждается: сведениями протокола об административном правонарушении № РК 199314 от 24.01.2018, объяснением правонарушителя </w:t>
      </w:r>
      <w:r>
        <w:rPr>
          <w:rFonts w:cs="Times New Roman" w:ascii="Times New Roman" w:hAnsi="Times New Roman"/>
          <w:sz w:val="24"/>
          <w:szCs w:val="24"/>
        </w:rPr>
        <w:t xml:space="preserve">Пузика И.В от </w:t>
      </w:r>
      <w:r>
        <w:rPr>
          <w:rFonts w:eastAsia="Times New Roman" w:cs="Times New Roman" w:ascii="Times New Roman" w:hAnsi="Times New Roman"/>
          <w:sz w:val="24"/>
          <w:szCs w:val="24"/>
        </w:rPr>
        <w:t>24.01.2018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пией постановления Мирового судьи судебного участка № 42 Евпаторийского судебного района (городской округ Евпатория) от 18.08.2017, копией сообщения ОМВД России по г. Евпатории № 52/40343 от 18.09.2017, копией сообщения ГБУЗ РК «Евпаторийский психоневрологический диспансер» от 11.10.2017, копией информации ГБУЗ РК «Евпаторийский психоневрологический диспансер» №2842/01.10 от 30.10.2017, копией протокола об административном правонарушении № РК 198668, копией сопроводительного письма ОМВД России по г. Евпатории от 30.10.2017, копией постановления суда по делу № 5-42-447/2017 от 30.10.2017, копией сообщения ОМВД России по г. Евпатории от 14.11.2017, копией информации ГБУЗ РК «Евпаторийский психоневрологический диспансер» № 3150/01.10 от 04.12.2017, копией сообщения ОМВД России по г. Евпатории от 07.12.2017, копией информации ГБУЗ РК «Евпаторийский психоневрологический диспансер» № 3228/01.10 от 11.12.2017, копией сообщения ОМВД России по г. Евпатории от 10.01.2018, копией информации ГБУЗ РК «Евпаторийский психоневрологический диспансер» № 68/01.10 от 11.01.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4"/>
          <w:szCs w:val="24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зика Ивана Викторо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>УФК по Республике Крым (ОМВД Росси по г. Евпатории), ИНН 9110000105, КПП 911001001, ОКТМО 35712000, номер счета получателя 40101810335100010001, БИК 043510001, КБК 18811612000016000140, УИН 18880491180001993147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