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21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8.02.2019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ьного предпринимателя Дунина Сергея Аркадь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дивидуальный предприниматель Дунин Сергей Аркадь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став административного правонарушения, предусмотренный ст.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ссмотрение дела Дунин С.А. не явился, о причинах неявки не сообщил, доказательств наличия уважительных причин для неявки на рассмотрение дела не предоставил, о времени и месте рассмотрения дела извещен надлежащим образом, о чем свидетельствует почтовое уведомление, приобщенное к материалам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исследовав материалы дела, мировой судья считает необходимым указать тако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ункту 7 статьи 24.5 КоАП РФ,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1 указанной статьи предусмотрено, что  наличие такого обстоятельства влечет за собой прекращение производства по де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рисутствующей в материалах дела копии решения Заместителя начальника Управления ПФР в г. Евпатории Республики Крым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Дунин Сергей Аркадьевич был привлечен к административной ответственности за нарушение срока подачи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 за (дата) года, и ему назначено наказание в виде штрафа в размере ***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изложенного, мировой судья усматривает наличие обстоятельства, </w:t>
      </w:r>
      <w:r>
        <w:rPr>
          <w:rFonts w:cs="Times New Roman" w:ascii="Times New Roman" w:hAnsi="Times New Roman"/>
          <w:sz w:val="20"/>
          <w:szCs w:val="20"/>
        </w:rPr>
        <w:t xml:space="preserve">исключающего производство по делу об административном правонарушени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24.5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оизводство по делу  прекрати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8.02.201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