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22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30.01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Петровской Анастасии Николаевны, &lt;данные изъяты&gt;, по ст. 14.1 ч. 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&lt;дата&gt; в &lt;время&gt; при проведении контрольных мероприятий по адресу: &lt;данные изъяты&gt;, установлен факт предоставления услуг по покрытию ногтей гель-лаком гражданкой Петровской Анастасией Николаевной без разрешительных документов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ассмотрение дела </w:t>
      </w:r>
      <w:r>
        <w:rPr>
          <w:rFonts w:eastAsia="Calibri" w:cs="Times New Roman" w:ascii="Times New Roman" w:hAnsi="Times New Roman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</w:rPr>
        <w:t>будучи извещенным надлежащим образом (посредством телефонограммы № *** от &lt;дата&gt;), Петровская А.Н. не явилась, в телефонограмме просила рассмотреть дело об административном правонарушении в ее отсутствие, вину приз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. 2 ст. 25.1 КоАП РФ </w:t>
      </w:r>
      <w:r>
        <w:rPr>
          <w:rFonts w:eastAsia="Calibri" w:cs="Times New Roman" w:ascii="Times New Roman" w:hAnsi="Times New Roman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ч. 3 ст. 28.6</w:t>
        </w:r>
      </w:hyperlink>
      <w:r>
        <w:rPr>
          <w:rFonts w:eastAsia="Calibri" w:cs="Times New Roman" w:ascii="Times New Roman" w:hAnsi="Times New Roman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</w:rPr>
        <w:t>На основании ч. 1 ст. 25.15. КоАП РФ л</w:t>
      </w:r>
      <w:r>
        <w:rPr>
          <w:rFonts w:eastAsia="Calibri" w:cs="Times New Roman" w:ascii="Times New Roman" w:hAnsi="Times New Roman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зложенного, соблюдены требования действующего законодательства относительно извещения привлекаемого лица, и его отсутствие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 указанных обстоятельствах, мировой судья считает возможным рассмотреть дело об административном правонарушении в отсутствие Петровской А.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Как усматривается из материалов дела, &lt;дата&gt; в &lt;время&gt; при проведении контрольных мероприятий сотрудниками Межрайонной инспекции Федеральной налоговой службы № 6 по Республике Крым по адресу: &lt;данные изъяты&gt;, установлен факт предоставления услуг предоставления услуг по покрытию ногтей гель-лаком гражданкой Петровской А.Н., стоимость указанной услуги составила 500,00 руб., о чем последняя дал письменные объяснения от &lt;дата&gt;, в связи с чем в отношении Петровской А.Н. &lt;дата&gt; составлен протокол об административном правонарушении № *** по ч. 1 ст. 14.1 КоАП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Так, согласно п. 1 ст. 23 ГПК РФ, </w:t>
      </w:r>
      <w:r>
        <w:rPr>
          <w:rFonts w:eastAsia="Calibri" w:cs="Times New Roman" w:ascii="Times New Roman" w:hAnsi="Times New Roman"/>
        </w:rPr>
        <w:t>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настоящего пун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 п. 3 ст. 2 ГПК РФ, </w:t>
      </w:r>
      <w:r>
        <w:rPr>
          <w:rFonts w:eastAsia="Calibri" w:cs="Times New Roman" w:ascii="Times New Roman" w:hAnsi="Times New Roman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 xml:space="preserve"> порядке, если </w:t>
      </w:r>
      <w:hyperlink r:id="rId4">
        <w:r>
          <w:rPr>
            <w:rStyle w:val="InternetLink"/>
            <w:rFonts w:eastAsia="Calibri" w:cs="Times New Roman" w:ascii="Times New Roman" w:hAnsi="Times New Roman"/>
          </w:rPr>
          <w:t>иное</w:t>
        </w:r>
      </w:hyperlink>
      <w:r>
        <w:rPr>
          <w:rFonts w:eastAsia="Calibri" w:cs="Times New Roman" w:ascii="Times New Roman" w:hAnsi="Times New Roman"/>
        </w:rPr>
        <w:t xml:space="preserve"> не предусмотрено ГПК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– единого государственного реестра юридических лиц и единого государственного реестра индивидуальных предпринимателей, регулируются ФЗ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Статья 1 ФЗ от 08.08.2001 № 129-ФЗ «О государственной регистрации юридических лиц и индивидуальных предпринимателей» указывает, что г</w:t>
      </w:r>
      <w:r>
        <w:rPr>
          <w:rFonts w:eastAsia="Calibri" w:cs="Times New Roman" w:ascii="Times New Roman" w:hAnsi="Times New Roman"/>
        </w:rPr>
        <w:t>осударственная регистрация юридических лиц и индивидуальных предпринимателей представляет собой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и этом, как указано в п. 2 ст. 11 вышеуказанного ФЗ, </w:t>
      </w:r>
      <w:r>
        <w:rPr>
          <w:rFonts w:eastAsia="Calibri" w:cs="Times New Roman" w:ascii="Times New Roman" w:hAnsi="Times New Roman"/>
        </w:rPr>
        <w:t>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приходит к выводу о наличии в действиях </w:t>
        <w:br/>
        <w:t>Петровской А.Н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2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№ *** от &lt;дата&gt;, сведениями протокола опроса лица, в отношении которого ведется производство по делу об административном правонарушении (или его законного представителя) от &lt;дата&gt; с приложенной фотограф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</w:rPr>
        <w:t>№ *** от &lt;дата&gt;</w:t>
      </w:r>
      <w:r>
        <w:rPr>
          <w:rFonts w:cs="Times New Roman" w:ascii="Times New Roman" w:hAnsi="Times New Roman"/>
          <w:shd w:fill="FFFFFF" w:val="clear"/>
        </w:rPr>
        <w:t xml:space="preserve"> в отношении </w:t>
        <w:br/>
        <w:t xml:space="preserve">Петровской А.Н.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.2</w:t>
        </w:r>
      </w:hyperlink>
      <w:r>
        <w:rPr>
          <w:rFonts w:cs="Times New Roman" w:ascii="Times New Roman" w:hAnsi="Times New Roman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1 Конститу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РФ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.1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События правонарушения и сведения о Петровской А.Н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 w:cs="Times New Roman" w:ascii="Times New Roman" w:hAnsi="Times New Roman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8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ст. 24.1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eastAsia="Calibri" w:cs="Times New Roman" w:ascii="Times New Roman" w:hAnsi="Times New Roman"/>
          </w:rPr>
          <w:t>ст. 26.1</w:t>
        </w:r>
      </w:hyperlink>
      <w:r>
        <w:rPr>
          <w:rFonts w:eastAsia="Calibri" w:cs="Times New Roman" w:ascii="Times New Roman" w:hAnsi="Times New Roman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4) </w:t>
      </w:r>
      <w:hyperlink r:id="rId10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 xml:space="preserve">, смягчающие административную ответственность, и </w:t>
      </w:r>
      <w:hyperlink r:id="rId11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6) </w:t>
      </w:r>
      <w:hyperlink r:id="rId12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ст. 14.1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етровскую Анастасию Николаевну признать виновной в совершении правонарушения, предусмотренного ч. 1 ст. 14.1 КоАП РФ, и назначить наказание в виде &lt;данные изъяты&gt;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данные изъяты&gt;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30.01.2020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ABCF326384017900161EB5E1FB491DFAE9A10D9DAE12DBA2571EE248BDA10AB9B906F4BEF43AF4F9A5EC7CAA7f3E5G" TargetMode="External"/><Relationship Id="rId4" Type="http://schemas.openxmlformats.org/officeDocument/2006/relationships/hyperlink" Target="consultantplus://offline/ref=0ABCF326384017900161EB5E1FB491DFAE9B18DBD6E22DBA2571EE248BDA10AB89903747ED4FB44D9314948EF3311D19CAAB6BCF0E2157f1E6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D0DFF5CC3BBDBA88642F6870D702E176A6F6D25461E833FA5F8D83F0A170153E5D42321915E3B8ABrBS6I" TargetMode="External"/><Relationship Id="rId9" Type="http://schemas.openxmlformats.org/officeDocument/2006/relationships/hyperlink" Target="consultantplus://offline/ref=D0DFF5CC3BBDBA88642F6870D702E176A6F6D25461E833FA5F8D83F0A170153E5D42321915E3B9A4rBSAI" TargetMode="External"/><Relationship Id="rId10" Type="http://schemas.openxmlformats.org/officeDocument/2006/relationships/hyperlink" Target="consultantplus://offline/ref=9554EBBFD8D1DF04B8746A94EAB3BD3DD3E140D58BB11B43B2E9649E4B3547D60B30A85B91DD6FAFt2T9I" TargetMode="External"/><Relationship Id="rId11" Type="http://schemas.openxmlformats.org/officeDocument/2006/relationships/hyperlink" Target="consultantplus://offline/ref=9554EBBFD8D1DF04B8746A94EAB3BD3DD3E140D58BB11B43B2E9649E4B3547D60B30A85B91DD6FA8t2T7I" TargetMode="External"/><Relationship Id="rId12" Type="http://schemas.openxmlformats.org/officeDocument/2006/relationships/hyperlink" Target="consultantplus://offline/ref=9554EBBFD8D1DF04B8746A94EAB3BD3DD3E140D58BB11B43B2E9649E4B3547D60B30A85B91DF6CA4t2T0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