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2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2.02.2019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ВЕБ-ГАЗ» Ефремова Виктора Евгень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Ефремов Виктор Евгеньевич, являясь генеральным директором Общества с ограниченной ответственностью «ВЕБ-ГАЗ»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 по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ень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Ефремов В.Е. вину в совершении административного правонарушения по ст. 15.33.2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сведений о застрахованных лицах с извещением о доставке от (дата), копией уведомления о составлении протокола № *** от (дата), с уведомлением о доставке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*** мин. Местом совершения правонарушения является: (адрес)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б отягчающих обстоятельствах совершения административного правонарушения, мировой судья установил, что Ефремов В.Е. привлекался к административной ответственности по ст. 15.33.2 КоАП РФ по постановлению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которое вручено правонарушител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и вступило в законную силу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ст. 4.6.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нктом 2 части 1 статьи 4.3 КоАП РФ установлено, что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4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за совершение однородного административного правонарушения является обстоятельством отягчающим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ако, согласно протоколу об административном правонарушении, Ефремов В.Е. совершил административное правонарушени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то есть в период, когда еще не был привлечен к административной ответственности по ст. 15.33.2 КоАП РФ, соответственно данный факт не может быть принят как отягчающее обстоятельство по делу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>ООО «Веб-Газ»</w:t>
      </w:r>
      <w:r>
        <w:rPr>
          <w:rFonts w:cs="Times New Roman" w:ascii="Times New Roman" w:hAnsi="Times New Roman"/>
          <w:sz w:val="20"/>
          <w:szCs w:val="20"/>
        </w:rPr>
        <w:t xml:space="preserve"> 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Ефремова Виктора Евгеньевич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.02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consultantplus://offline/ref=63818DB77CD21B860626910353B1AFD4076C4B63AE37745D01A303B1532E1457AE4E2CEE486407763799F1E3C653BDF9573655073222F2E5i4L5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