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24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2.2019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едателя правления Товарищества собственников жилья «Санаторская 10» Гридиной Наталии Ивано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ридина Наталия Ивановна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став административного правонарушения по ст.15.33.2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на бумажном носите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*** день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Гридина Н.И. вину в совершении административного правонарушения по ст. 15.33.2 КоАП РФ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списка № *** внутренних почтовых отправлений от (дата), копией сведений о застрахованных лицах, копией уведомления о составлении протокола № *** от (дата) с извещением о доставке от (дата)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юридических лиц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(дата) в (время) мин. Местом совершения правонарушения является: (адрес)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, ст. 4.3 КоАП РФ обстоятельств, смягчающих и отягчающих  административную ответственность </w:t>
      </w:r>
      <w:r>
        <w:rPr>
          <w:rFonts w:cs="Times New Roman" w:ascii="Times New Roman" w:hAnsi="Times New Roman"/>
          <w:sz w:val="20"/>
          <w:szCs w:val="20"/>
        </w:rPr>
        <w:t>лица, совершившего административное правонарушение, а также исключительных обстоятельств по делу не установлено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5.33.2 Кодекса Российской Федерации об административных правонарушениях, в виде административного штраф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Гриди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Натали</w:t>
      </w:r>
      <w:r>
        <w:rPr>
          <w:rFonts w:cs="Times New Roman" w:ascii="Times New Roman" w:hAnsi="Times New Roman"/>
          <w:szCs w:val="20"/>
          <w:lang w:val="ru-RU"/>
        </w:rPr>
        <w:t>ю</w:t>
      </w:r>
      <w:r>
        <w:rPr>
          <w:rFonts w:cs="Times New Roman" w:ascii="Times New Roman" w:hAnsi="Times New Roman"/>
          <w:szCs w:val="20"/>
        </w:rPr>
        <w:t xml:space="preserve"> Ивано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2.02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