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24/2020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4.01.2020   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должностного лица – начальника &lt;данные изъяты&gt; Авраменко Игоря Анатольевича, &lt;дата рождения&gt;, &lt;паспортные данные&gt;, &lt;иные данные&gt;, по ст. 19.7 КоАП РФ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враменко Игорь Анатольевич, являясь должностным лицом, начальником &lt;данные изъяты&gt; (распоряжение администрации города Евпатории Республики Крым от &lt;дата&gt; № *** «О назначении на должность Авраменко», трудовой договор № ***от &lt;дата&gt;) не предоставил сведения (информацию) на запрос в орган (должностному лицу), осуществляющему муниципальный финансовый контроль - КСП ГО Евпатория РК, сведения (информацию) в неполном объеме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 таких сведений (информации) в неполном объеме или в искаженном виде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Авраменко И.А. вину в совершении административного правонарушения признал, подтвердил обстоятельства, изложенные в протоколе № *** от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ч. 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.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унктом 3.13.1 годового плана работы Контрольно-счётного органа - Контрольно-счетной палаты городского округа Евпатория Республики Крым на 2019 год, утвержденного приказом председателя КСП ГО Евпатория РК от &lt;дата&gt; № ***, распоряжением председателя КСП ГО Евпатория РК от &lt;дата&gt; № *** проводится экспертно-аналитическое мероприятие «Финансово-экономическая экспертиза Муниципальной программы по реализации федеральной целевой программы «Социально-экономическое развитие Республики Крым и г. Севастополя до 2020 года» и контроль ее исполнения за 2018 год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готовительного этапа к проведению экспертно-аналитического мероприятия, в соответствии с положениями Стандарта финансового контроля «Общие правила проведения экспертно-аналитического мероприятия», утвержденного распоряжением председателя КСП ГО Евпатория РК от &lt;дата&gt; № ***, на имя начальника &lt;данные изъяты&gt;направлен запрос от &lt;дата&gt; № *** о предоставлении следующей информаци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дового отчета о ходе реализации и об оценке эффективности муниципальной программы за 2018 год, содержащий информацию, предусмотренную постановлением администрации города Евпатории Республики Крым от 11.12.2015 № 1897-п «О внесении изменений в порядок разработки, реализации и оценки эффективности муниципальных программ городского округа Евпатория Республики Крым, утвержденный постановлением Администрации города Евпатории Республики Крым от 13.02.2015 № 73-п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0"/>
          <w:szCs w:val="20"/>
        </w:rPr>
        <w:t>Реестра контрактов (с учетом дополнительных соглашений), заключенных &lt;данные изъяты&gt; в 2018 году, в целях реализации мероприятий муниципальной программы (включая контракты, заключенные в предыдущие периоды, исполнение обязательств по которым предусмотрено в 2018 году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естра контрактов (с учетом дополнительных соглашений), заключенных УКС в 2018 году, в целях реализации мероприятий муниципальной программы (включая контракты, заключенные в предыдущие периоды, исполнение обязательств по которым предусмотрено в 2018 году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й о причинах, послуживших препятствием для выполнения мероприятий муниципальной программы, в случае их невыполнения в установленный сро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информации - 14 календарных дней с момента получения за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прос &lt;данные изъяты&gt;получен &lt;дата&gt;, что подтверждается отметкой о получении документа с подписью начальника &lt;данные изъяты&gt; Авраменко И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предоставления ответа на запрос –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стоянием на &lt;дата&gt; в КСП ГО Евпатория РК запрашиваемая информация от &lt;данные изъяты&gt; не поступа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а запрос КСП ГО Евпатория РК от &lt;дата&gt; № *** &lt;данные изъяты&gt;не представлена информация необходимая для проведения экспертно-аналитического мероприятия, что образует состав административного правонарушения, ответственность за совершение которого предусмотрена ст. 19.7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 1 ст. 15 Положения о Контрольно-счётном органе - Контрольно-счетной палате городского округа Евпатория Республики Крым, утверждённое решением Евпаторийского городского совета Республики Крым от 29.04.2016 № 1-34/7 устанавливает, что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предоставления информации и запрашиваемых документов, установленный в указанном запросе, составлял 14 календарных дней со дня получения данного запроса и не противоречил ст. 3 Закона Республики Крым от 09.12.2014 №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Учитывая требования законодательства о сроках предоставления информации в контрольно-счетные органы, четырнадцатидневный срок для предоставления информации на запрос КСП ГО Евпатория РК от &lt;дата&gt; № ***истек &lt;дата&gt;, а также тот факт, что писем о продлении срока для предоставления ответа на запрос от &lt;данные изъяты&gt;не поступала, датой совершения административного правонарушения, предусмотренного ст. 19.7 КоАП РФ является &lt;дата&gt; в &lt;время&gt; часов, т.е. на следующий день после истечения срока предоставления сведений на запрос КСП ГО Евпатория РК от &lt;дата&gt; №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зрешая о вопрос об установлении места совершения административного правонарушения мировым судьей установлено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ротоколе об административном правонарушении № *** от &lt;дата&gt; местом совершения правонарушения является адрес фактического местонахождения должностного лица &lt;данные изъяты&gt;: &lt;данные изъяты&gt;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ч. 2 ст. 54 ГК РФ,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кольку Авраменко И.А. вменяется совершение правонарушения как должностным лицом &lt;данные изъяты&gt;, территориальная подсудность дела определяется местом исполнения должностным лицом свои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 &lt;данные изъяты&gt; является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Таким образом, местом совершения административного правонарушения, предусмотренного ст. 19.7 КоАП РФ является: &lt;данные изъяты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допустившее непредставление в КСП ГО Евпатория РК информации - начальник &lt;данные изъяты&gt;Авраменко Игорь Анатольевич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Авраменко И.А., выразившиеся в не предоставлении сведений (информации), препятствуют проведению экспертно-аналитического мероприятия, в соответствии с положениями Стандарта финансового контроля «Общие правила проведения экспертно-аналитического мероприя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Распоряжению администрации города Евпатории Республики Крым от &lt;дата&gt; № *** «О назначении на должность Авраменко» (трудовой договор № ***от &lt;дата&gt;) - начальником &lt;данные изъяты&gt;является Авраменко Игорь Анатоль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должностные обязанности заместителя начальника &lt;данные изъяты&gt;, согласно Должностной инструкции, утверждённой &lt;дата&gt;, на начальника &lt;данные изъяты&gt;(с которой Авраменко И.А. ознакомлен под роспись &lt;дата&gt;) возлагаются, кроме всего прочего, следующие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руководство деятельностью отела городского строительства администрации города Евпатории Республики Крым в соответствии с действующим законодательством, Положением об отделе и настоящей должностной инструкций (п. 2.1.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ет персональную ответственность за выполнение возложенных на отдел задач в соответствии с требованиями действующего законодательства (п. 2.2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и контроль деятельности подведомственных муниципальных унитарных предприятий и муниципальных учреждений (п. 2.3.1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состояние трудовой и исполнительной дисциплины (п. 2.3.4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ет и контролирует подготовку отчетов, ответов в высшие органы, аналитических материалов и т.д. (п. 2.3.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несет ответственность за работу отдела городского строительства администрации города Евпатории Республики Крым, должностных лиц, подчиненных ему (п. 4.1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4.12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№ *** от &lt;дата&gt; заключенного  администрацией города Евпатории Республики Крым с Авраменко И.А., указано, что в обязанности муниципального служащего входит - в пределах своих должностных обязанностей своевременно рассматривать обращения граждан, общественных объединений, предприятий, учреждений, организаций, государственных органов, органов местного самоуправления и принимать по ним решения в порядке, установленном федеральными законами и законами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Указанные действия (бездействия) Авраменко И.А. как начальника &lt;данные изъяты&gt;, возложенных на него в период с &lt;дата&gt;,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  <w:t xml:space="preserve">Авраменко И.А. совершил правонарушение, предусмотренное ст. 19.7 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*** от &lt;дата&gt;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разъяснением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&lt;дата&gt;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(извещением) о времени и месте составления протокола об административном правонарушении № *** от &lt;дата&gt; (исх. № ***) по адресу: &lt;данные изъяты&gt; и по адресу: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служебной запиской от &lt;дата&gt; с приложенной копией запроса КСП ГО Евпатория РК от &lt;дата&gt; № ***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распоряжения Председателя Контрольно-счетного органа – Контрольно-счетной палаты городского округа Евпатория Республики Крым № *** от &lt;дата&gt;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запроса КСП ГО Евпатория РК от &lt;дата&gt; № ***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Авраменко И.А. </w:t>
        <w:br/>
        <w:t>№ ***от &lt;дата&gt;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распоряжения администрации города Евпатории Республики Крым № *** от &lt;дата&gt; «О назначении на должность Авраменко И.А.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должностной инструкции заместителя начальника &lt;данные изъяты&gt;от &lt;дата&gt;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оложения о Контрольно-счетном органе Контрольно-счетной палаты городского округа Евпатории Республики Крым № 1-34/7 от 29.04.2016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решения сессии № *** Евпаторийского городского совета Республики Крым о назначении на должность заместителя председателя Контрольно-счетного органа Контрольно-счетной палаты городского округа Евпатории № *** от &lt;дата&gt;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приказа Председателя Контрольно-счетного органа Контрольно-счетной палаты городского округа Евпатории Республики Крым № *** от &lt;дата&gt; «О вступлении в должность заместителя председателя Контрольно-счетной палаты городского округа Евпатория»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решения сессии № 47 Евпаторийского городского совета Республики Крым «О наделении заместителя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*** от &lt;дата&gt;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*** от &lt;дата&gt; в отношении </w:t>
        <w:br/>
        <w:t xml:space="preserve">Авраменко И.А.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Ф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б Авраменко И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 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враменко И.А.  привлекался к административной ответственности по ст. 19.7 КоАП РФ по постановлению № *** от &lt;дата&gt;, вступило в законную силу &lt;дата&gt;, однако на момент совершения правонарушения (&lt;дата&gt;) к административной ответственности, предусмотренной ст. 19.7 КоАП РФ,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уководствуясь ст. 4.2 КоАП РФ, обстоятельством, смягчающим административную ответственность, в данном случае, </w:t>
      </w:r>
      <w:r>
        <w:rPr>
          <w:bCs/>
          <w:sz w:val="20"/>
          <w:szCs w:val="20"/>
        </w:rPr>
        <w:t>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 и наличие несовершеннолетнего ребенка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для предотвращения совершения новых правонарушений, усматривается необходимость назначить правонарушителю административное наказание в пределах санкции статьи 19.7 КоАП РФ в минимальном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9.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начальника &lt;данные изъяты&gt;Авраменко Игоря Анатольевича виновным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left="20" w:right="80"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color w:val="000000"/>
          <w:sz w:val="20"/>
          <w:szCs w:val="20"/>
        </w:rPr>
        <w:t>10</w:t>
      </w:r>
      <w:r>
        <w:rPr>
          <w:rStyle w:val="Style21"/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4.01.202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