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4/2021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1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Ратушняка Руслана Анатоль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. КоАП РФ,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в *** Ратушняк Руслан Анатольевич, находился в общественном месте возле здания, расположенного по адресу: ***,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запах алкоголя изо рта, плохо ориентировался в окружающей действительности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Ратушняк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№ РК *** от ***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*** в *** в общественном месте возле здания, расположенного по адресу: ***, сотрудниками взвода № 1 ОР ППСП ОМВД России по гор. Евпатории, при несении службы выявлен и задержан Ратушняк Р.А. (протокол об административном задержании от ***).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>остаточные основания полагать, что лицо находится в состоянии опьянения, а именно: запах алкоголя изо рта, неустойчивость позы и поведение, не соответствующее обстановке, что подтверждается сведениями протокола о направлении на медицинское освидетельствование на состояние опьянения *** от ***, а также письменными пояснениями свидетелей ФИО-1 и ФИО-2 от ***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«Евпаторийский психоневрологический диспансер», 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№ *** от *** установлено состояние опьянения при проведении первого исследования в 20:48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НС - 0110 (поверен до 31.05.2021) – 1,00 мг/л, при проведении второго исследования в 21:04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>НС - 0110 (поверен до 31.05.2021) – 0,98 мг/л. Установлено состояние опьянения ***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Ратушняка Р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*** по делу об административном правонарушении к протоколу № РК *** от ***, сведениями протокола об административном правонарушении № РК *** от ***, сведениями рапорта сотрудника взвода </w:t>
        <w:br/>
        <w:t>№ 1 ОР ППСП ОМВД России по гор. Евпатории, протоколом о доставлении от ***, копией протокола об административном задержании от ***, сведениями протокола о направлении на медицинское освидетельствование на состояние опьянения *** от ***, актом медицинского освидетельствования на состояние опьянения (алкогольного, наркотического или иного токсического) № *** от ***, справкой ГБУЗ РК «ЕПНД» № *** от ***, письменными пояснениями ФИО-1 и ФИО-2 от ***, сведениями о привлечении к ответственности привлекаемого лица, пояснениями привлекаемого лица при рассмотрении дела.</w:t>
      </w:r>
    </w:p>
    <w:p>
      <w:pPr>
        <w:pStyle w:val="Style17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№ РК ***</w:t>
      </w:r>
      <w:r>
        <w:rPr>
          <w:rFonts w:cs="Times New Roman" w:ascii="Times New Roman" w:hAnsi="Times New Roman"/>
          <w:sz w:val="20"/>
          <w:szCs w:val="20"/>
        </w:rPr>
        <w:t xml:space="preserve">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  <w:br/>
        <w:t xml:space="preserve">Ратушняка Р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Ратушняке Р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тушняк Р.А. неофициально работает, его заработок составляет около 1 500,00 руб. в день, при этом привлекаемы пояснил, что работает 6 дней в неделю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раскаяние в содеянном лица, совершившего административное правонарушение, а также наличие на иждивении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Обстоятельств для назначения более строго наказания не усматриваетс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тушняка Руслана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</w:t>
        <w:br/>
        <w:t>и назначить наказание в виде штрафа в размере 500, 00 (пятьсот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4.01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