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24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ИД 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7.01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, поступившее из ОМВД России 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Иванова Виталия Сергеевича, **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ч. 1 ст. 7.27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Иванов В.С. 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торговом зале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ршил мелкое хищение чужого имущества, путем свободного доступа с прилавка тайно похитил товар на сумму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****. при</w:t>
      </w:r>
      <w:r>
        <w:rPr>
          <w:rFonts w:cs="Times New Roman" w:ascii="Times New Roman" w:hAnsi="Times New Roman"/>
          <w:sz w:val="20"/>
          <w:szCs w:val="20"/>
        </w:rPr>
        <w:t xml:space="preserve">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5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 статьи 1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4.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**** 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следовав материалы дела, мировой судья приходит к выводу о наличии в действиях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ванова В.С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7.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нными материалами дела: определением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делу об административном правонарушении к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заявл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исьменным объяснением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*., сличительными ведомостями,  рапортом  от **** фототаблицей,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справкой на физическое лицо, показаниями самого привлекаемого при рассмотрении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составлен уполномоченным на то должностным лицом, содержит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привлекаемо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 </w:t>
      </w:r>
      <w:r>
        <w:rPr>
          <w:rFonts w:cs="Times New Roman" w:ascii="Times New Roman" w:hAnsi="Times New Roman"/>
          <w:bCs/>
          <w:color w:val="7030A0"/>
          <w:sz w:val="20"/>
          <w:szCs w:val="20"/>
        </w:rPr>
        <w:t xml:space="preserve">обстоятельством, смягчающим ответственность является признание вины, раскаяние в содеянном,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стоятельств, </w:t>
      </w:r>
      <w:r>
        <w:rPr>
          <w:rFonts w:cs="Times New Roman" w:ascii="Times New Roman" w:hAnsi="Times New Roman"/>
          <w:sz w:val="20"/>
          <w:szCs w:val="20"/>
        </w:rPr>
        <w:t>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8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58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5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6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 статьи 16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4.15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й, ее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Иванова Виталия Сергеевича, *****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ым </w:t>
      </w:r>
      <w:r>
        <w:rPr>
          <w:rFonts w:eastAsia="Times New Roman" w:cs="Times New Roman" w:ascii="Times New Roman" w:hAnsi="Times New Roman"/>
          <w:sz w:val="20"/>
          <w:szCs w:val="20"/>
        </w:rPr>
        <w:t>в совершении правонарушения, предусмотренного ч. 1 ст. 7.27 Кодекса Российской Федерации об административных правонарушениях, и назначить наказание в виде административного штрафа в размере ****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 // 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073 01 0027 140</w:t>
      </w:r>
      <w:r>
        <w:rPr>
          <w:rFonts w:cs="Times New Roman" w:ascii="Times New Roman" w:hAnsi="Times New Roman"/>
          <w:sz w:val="20"/>
          <w:szCs w:val="20"/>
        </w:rPr>
        <w:t xml:space="preserve">, УИН: </w:t>
      </w:r>
      <w:r>
        <w:rPr>
          <w:rFonts w:cs="Times New Roman" w:ascii="Times New Roman" w:hAnsi="Times New Roman"/>
          <w:color w:val="7030A0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24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Иванова Виталия Сергееви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