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Дело № 5-42-25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  <w:lang w:val="uk-UA"/>
        </w:rPr>
        <w:t xml:space="preserve">12 февраля 2018 года                                                                                 </w:t>
      </w:r>
      <w:r>
        <w:rPr>
          <w:sz w:val="19"/>
          <w:szCs w:val="19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адовникова Сергея Владимировича, (дата рождения), (паспортные данные), (иные данные),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(дата) в (время) минут по (адрес) водитель Садовников С.В. управлял транспортным средством  с признаками опьянения, согласился на проведение исследования на состояние алкогольного опьянения с применением специального технического средства «</w:t>
      </w:r>
      <w:r>
        <w:rPr>
          <w:sz w:val="19"/>
          <w:szCs w:val="19"/>
          <w:lang w:val="en-US"/>
        </w:rPr>
        <w:t>Alcotest</w:t>
      </w:r>
      <w:r>
        <w:rPr>
          <w:sz w:val="19"/>
          <w:szCs w:val="19"/>
        </w:rPr>
        <w:t xml:space="preserve"> 6810», согласно которому было установлено состояние опьянения 0,87 мг/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ременем совершения правонарушения является (время) минут (дата) года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уде привлекаемое лицо вину признало.</w:t>
      </w:r>
    </w:p>
    <w:p>
      <w:pPr>
        <w:pStyle w:val="ConsPlus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19"/>
            <w:szCs w:val="19"/>
          </w:rPr>
          <w:t>Частью 1 статьи 12.8</w:t>
        </w:r>
      </w:hyperlink>
      <w:r>
        <w:rPr>
          <w:rFonts w:eastAsia="Calibri"/>
          <w:sz w:val="19"/>
          <w:szCs w:val="19"/>
        </w:rPr>
        <w:t xml:space="preserve"> </w:t>
      </w:r>
      <w:r>
        <w:rPr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sz w:val="19"/>
          <w:szCs w:val="19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9"/>
            <w:szCs w:val="19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9"/>
            <w:szCs w:val="19"/>
          </w:rPr>
          <w:t>Правилах</w:t>
        </w:r>
      </w:hyperlink>
      <w:r>
        <w:rPr>
          <w:rFonts w:eastAsia="Calibri"/>
          <w:sz w:val="19"/>
          <w:szCs w:val="19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>Вина в совершении правонарушения подтверждается: сведениями протокола об административном правонарушении № 77 МР 0979061 от 24.01.2018, протоколом об отстранении от управления транспортным средством № 61 АМ 389961 от 24.01.2018, распечаткой результата теста № 671 от 24.01.2018, актом освидетельствования на состояние алкогольного опьянения № 61 АА 122278 от 24.01.2018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19"/>
          <w:szCs w:val="19"/>
        </w:rPr>
        <w:t>Руководствуясь статьей</w:t>
      </w:r>
      <w:r>
        <w:rPr>
          <w:sz w:val="19"/>
          <w:szCs w:val="19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адовникова Сергея Владимир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ентрального Банка РФ,  БИК банка   получателя: 043510001; ИНН: 9110000105; КПП: 911001001;  ОКТМО  г. Евпатории: 35712000; КБК: 188 1 16 30020 01 6000 140, </w:t>
      </w:r>
      <w:r>
        <w:rPr>
          <w:spacing w:val="-10"/>
          <w:sz w:val="19"/>
          <w:szCs w:val="19"/>
        </w:rPr>
        <w:t>УИН 18810491181300000374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iCs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Мировой судья</w:t>
        <w:tab/>
        <w:tab/>
        <w:tab/>
        <w:t xml:space="preserve">                                                                                  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