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25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01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ойцове А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ставител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, поступившее из ОМВД России </w:t>
        <w:br/>
        <w:t xml:space="preserve">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Бойцова Артура Александровича, 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ойцов А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бой состав административного правонарушения, предусмотренный </w:t>
        <w:br/>
        <w:t>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ойцов А.А.</w:t>
      </w:r>
      <w:r>
        <w:rPr>
          <w:rFonts w:cs="Times New Roman" w:ascii="Times New Roman" w:hAnsi="Times New Roman"/>
          <w:sz w:val="20"/>
          <w:szCs w:val="20"/>
        </w:rPr>
        <w:t xml:space="preserve"> вину в инкриминируемом ему административном правонарушении признал в полном объеме, раскаялся, подтвердил обстоятельства, изложенные в протоколе </w:t>
      </w:r>
      <w:r>
        <w:rPr>
          <w:rFonts w:cs="Times New Roman" w:ascii="Times New Roman" w:hAnsi="Times New Roman"/>
          <w:color w:val="6600CC"/>
          <w:sz w:val="20"/>
          <w:szCs w:val="20"/>
        </w:rPr>
        <w:t>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. Указал, что трудоустроен </w:t>
      </w:r>
      <w:r>
        <w:rPr>
          <w:rFonts w:eastAsia="Times New Roman" w:cs="Times New Roman" w:ascii="Times New Roman" w:hAnsi="Times New Roman"/>
          <w:sz w:val="20"/>
          <w:szCs w:val="20"/>
        </w:rPr>
        <w:t>неофициально</w:t>
      </w:r>
      <w:r>
        <w:rPr>
          <w:rFonts w:cs="Times New Roman" w:ascii="Times New Roman" w:hAnsi="Times New Roman"/>
          <w:sz w:val="20"/>
          <w:szCs w:val="20"/>
        </w:rPr>
        <w:t>, его доход составляет порядка ****руб. в месяц, и имеет возможность оплатить штра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потерпевшей стороны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 подтвердил обстоятельства, указанные в протоколе об административном правонаруше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20"/>
          <w:szCs w:val="20"/>
        </w:rPr>
        <w:t>Бойцов А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действуя умышленно из корыстных побуждений, путем свободного доступа тайно похитил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количестве 1 шт. стоимостью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*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уб.,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общую сумм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., после чего с места происшествия скры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ыслушав привлекаемое лицо, представителя потерпев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ойцова А.А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7.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делу об административном правонарушении к протоко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ями заявления и письменных объяснений сотрудника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>, сведениями сличительной ведомости, письменными объяснениями привлекаемого лиц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****</w:t>
      </w:r>
      <w:r>
        <w:rPr>
          <w:rFonts w:eastAsia="Times New Roman" w:cs="Times New Roman" w:ascii="Times New Roman" w:hAnsi="Times New Roman"/>
          <w:sz w:val="20"/>
          <w:szCs w:val="20"/>
        </w:rPr>
        <w:t>, сведениями выписки ИБДР, сведениями справки на физическое лицо, пояснениями привлекаемого лица и представителя потерпевшей стор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ойцове А.А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>признание вины, *****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ойцова Артура Александровича, 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73 01 0027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25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Бойцова Артура Александ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Республика Крым.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