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55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4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00296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-8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21/01/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СБ ДПС ГАИ МВД по РК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ой Ольги Сергеевны (0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1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Хмелевская О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ст. 12.6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мелевская О.С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 6/15а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1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2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021049 от 03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9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ую Ольгу Сергеевну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000, 00 (две тысячи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532420171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25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Хмелевской Ольги Сергеевны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