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Дело № 5-42-26/2018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15 февраля 2018 года                             </w:t>
        <w:tab/>
        <w:tab/>
        <w:t xml:space="preserve">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1"/>
          <w:szCs w:val="21"/>
        </w:rPr>
        <w:t xml:space="preserve">Межрайонной инспекции Федеральной налоговой службы № 6 по Республике Крым </w:t>
      </w:r>
      <w:r>
        <w:rPr>
          <w:rFonts w:eastAsia="Times New Roman" w:cs="Times New Roman" w:ascii="Times New Roman" w:hAnsi="Times New Roman"/>
          <w:sz w:val="21"/>
          <w:szCs w:val="21"/>
        </w:rPr>
        <w:t>о привлечении к административной ответственност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1"/>
          <w:szCs w:val="21"/>
        </w:rPr>
        <w:t>Руководителя государственного бюджетного учреждения (Филиал ФГБУ «АМП» Черного моря в городе Евпатория) Косенко Игоря Анатольевича, (дата рождения), (паспортные данные), (другие данные),</w:t>
      </w:r>
    </w:p>
    <w:p>
      <w:pPr>
        <w:pStyle w:val="Style18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ст. 15.6 ч. 2 Кодекса РФ об АП,</w:t>
      </w:r>
    </w:p>
    <w:p>
      <w:pPr>
        <w:pStyle w:val="Style18"/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>
          <w:sz w:val="21"/>
          <w:szCs w:val="21"/>
        </w:rPr>
        <w:t xml:space="preserve">(дата) в (время) Косенко Игорь Анатольевич, являясь </w:t>
      </w:r>
      <w:r>
        <w:rPr>
          <w:color w:val="000000"/>
          <w:sz w:val="21"/>
          <w:szCs w:val="21"/>
        </w:rPr>
        <w:t>должностным лицом Администрации морских портов Черного моря в части деятельности филиала Федерального государственного бюджетного учреждения «Администрации Морских Портов» Черного моря в городе Евпатории</w:t>
      </w:r>
      <w:r>
        <w:rPr>
          <w:sz w:val="21"/>
          <w:szCs w:val="21"/>
        </w:rPr>
        <w:t>, расположенного по адресу: (адрес), совершил нарушение законодательства о</w:t>
      </w:r>
      <w:r>
        <w:rPr>
          <w:color w:val="000000"/>
          <w:sz w:val="21"/>
          <w:szCs w:val="21"/>
          <w:shd w:fill="FFFFFF" w:val="clear"/>
        </w:rPr>
        <w:t xml:space="preserve"> налогах и сборах в части </w:t>
      </w:r>
      <w:r>
        <w:rPr>
          <w:sz w:val="21"/>
          <w:szCs w:val="21"/>
        </w:rPr>
        <w:t xml:space="preserve">сроков </w:t>
      </w:r>
      <w:r>
        <w:rPr>
          <w:color w:val="000000"/>
          <w:sz w:val="21"/>
          <w:szCs w:val="21"/>
          <w:shd w:fill="FFFFFF" w:val="clear"/>
        </w:rPr>
        <w:t xml:space="preserve">представления (сообщения) сведений в налоговые органы, связанных с учетом </w:t>
      </w:r>
      <w:r>
        <w:rPr>
          <w:sz w:val="21"/>
          <w:szCs w:val="21"/>
        </w:rPr>
        <w:t>установленного срока подачи Сообщения о регистрации права на маломерные суда и об их владельцах по форме КНД 111423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ременем совершения правонарушения является (время). Местом совершения правонарушения является  нахождение </w:t>
      </w:r>
      <w:r>
        <w:rPr>
          <w:rFonts w:cs="Times New Roman" w:ascii="Times New Roman" w:hAnsi="Times New Roman"/>
          <w:color w:val="000000"/>
          <w:sz w:val="21"/>
          <w:szCs w:val="21"/>
        </w:rPr>
        <w:t>Филиала ФГБУ «АМП» Черного моря в городе Евпатор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 судебном заседании привлекаемое лицо вину признало, обстоятельств указанных в протоколе не отрицало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2 ст.15.6  Кодекса Российской Федерации об административных правонарушениях, а именно являясь должностным лицом </w:t>
      </w:r>
      <w:r>
        <w:rPr>
          <w:color w:val="000000"/>
          <w:sz w:val="21"/>
          <w:szCs w:val="21"/>
        </w:rPr>
        <w:t xml:space="preserve">Администрации морских портов Черного моря в части деятельности филиала Федерального государственного бюджетного учреждения (Филиал ФГБУ «АМП» Черного моря в городе Евпатория), в должностные обязанности которого входит ведение государственной регистрации судов в Государственном судовом реестре, бербоут-чартерном реестре, представил в Межрайонную ИФНС России № 6 Республике Крым Сообщение о регистрации права на маломерные суда и об их владельцах по форме КНД 1114238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огласно п. 4 статьи 85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Органы, осуществляющие государственный кадастровый учет и государственную регистрацию прав на недвижимое имущество, </w:t>
      </w:r>
      <w:r>
        <w:rPr>
          <w:rFonts w:cs="Times New Roman" w:ascii="Times New Roman" w:hAnsi="Times New Roman"/>
          <w:sz w:val="21"/>
          <w:szCs w:val="21"/>
        </w:rPr>
        <w:t>органы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, осуществляющие регистрацию транспортных средств, обязаны сообщать сведения о расположенном на подведомственной им территории </w:t>
      </w:r>
      <w:r>
        <w:fldChar w:fldCharType="begin"/>
      </w:r>
      <w:r>
        <w:rPr>
          <w:rStyle w:val="InternetLink"/>
          <w:sz w:val="21"/>
          <w:shd w:fill="FFFFFF" w:val="clear"/>
          <w:szCs w:val="21"/>
          <w:rFonts w:cs="Times New Roman" w:ascii="Times New Roman" w:hAnsi="Times New Roman"/>
          <w:color w:val="666699"/>
        </w:rPr>
        <w:instrText xml:space="preserve"> HYPERLINK "http://www.consultant.ru/document/cons_doc_LAW_218074/ca8a81ece1303a642696383eda8794e00ef904b0/" \l "dst100021"</w:instrText>
      </w:r>
      <w:r>
        <w:rPr>
          <w:rStyle w:val="InternetLink"/>
          <w:sz w:val="21"/>
          <w:shd w:fill="FFFFFF" w:val="clear"/>
          <w:szCs w:val="21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1"/>
          <w:szCs w:val="21"/>
          <w:shd w:fill="FFFFFF" w:val="clear"/>
        </w:rPr>
        <w:t>недвижимом имуществе</w:t>
      </w:r>
      <w:r>
        <w:rPr>
          <w:rStyle w:val="InternetLink"/>
          <w:sz w:val="21"/>
          <w:shd w:fill="FFFFFF" w:val="clear"/>
          <w:szCs w:val="21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, о </w:t>
      </w:r>
      <w:r>
        <w:rPr>
          <w:rFonts w:cs="Times New Roman" w:ascii="Times New Roman" w:hAnsi="Times New Roman"/>
          <w:sz w:val="21"/>
          <w:szCs w:val="21"/>
        </w:rPr>
        <w:t>транспортных средствах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, зарегистрированных в этих органах (правах и сделках, зарегистрированных в этих органах), и об их владельцах в налоговые органы по месту своего нахождения в течение 10 дней со дня соответствующей регистрации, а также ежегодно до 15 февраля представлять указанные сведения по состоянию на 1 января текущего года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Фактически Сообщение о регистрации права на маломерные суда и об их владельцах по форме КНД 1114238 и регистрация права на маломерное судно за Сауткиным А.О., Попковым С.И., Петренко В.В. представлены в Межрайонную ИФНС России № 6 по Республике Крым с  нарушением срока 13.03.2017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Вина в совершении правонарушения подтверждается: протоколом об  административном правонарушении № 2745 от 26.01.2018, копией представления об устранении нарушений требований законодательства о налогах и сборах и правильности исчисления, полноты и своевременности уплаты в бюджетную систему РФ налогов и сборов № 02/03-17-2017 от 31.10.2017, копией сопроводительного письма Филиала ФГБУ «АМП Черного моря» в городе Евпатории о направлении сведений о зарегистрированных судах в морском порту Евпатории № 90/0221 от 20.03.2017, копией сведений о маломерных судах и об их владельцах от 13.03.2017, копией сведений о маломерных судах и об их владельцах от 13.03.2017, копией сведений о маломерных судах и об их владельцах от 13.03.2017,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 № 2762 от 23.11.2017, копией уведомления о вызове в налоговый орган налогоплательщика (плательщика сбора, налогового агента) № 3274 от 23.11.2017, копией уведомления о вызове в налоговый орган налогоплательщика (плательщика сбора, налогового агента) № 3275 от 23.11.2017, копией реестра почтовых отправлений, переданных (наименование отдела) в отдел общего и хозяйственного обеспечения для отправки заказным с уведомлением за 23.11.2017, копией протокола рассмотрения материалов налоговой проверки № 258 от 16.01.2018,  копией реестра переданных документов в отдел учета работы с налогоплательщиками от 17.01.2018,  копией решения о привлечении к административной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атьей 101 Налогового кодекса Российской Федерации) № 2654 от 17.01.2018, копией должностной инструкции специалиста по регистрации судов группы организации работ в морском порту и на подходах к нему № 5961 от 15.08.2017, копией приказа (распоряжения) о приеме работника на работу от 23.04.2014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Согласно ч.2 ст.15.6 Кодекса Российской Федерации об административных правонарушениях предусмотрена ответственность за н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 </w:t>
      </w:r>
      <w:r>
        <w:rPr>
          <w:rFonts w:cs="Times New Roman" w:ascii="Times New Roman" w:hAnsi="Times New Roman"/>
          <w:sz w:val="21"/>
          <w:szCs w:val="21"/>
        </w:rPr>
        <w:t>сроков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2 ст.15.6  Кодекса Российской Федерации об административных правонарушениях.</w:t>
      </w:r>
    </w:p>
    <w:p>
      <w:pPr>
        <w:pStyle w:val="Style18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8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считает необходимым назначить ей наказание в виде штрафа  в размере установленном санкцией ч.1 ст. 15.6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ствуясь ст. ст.  15.6 ч.1 , 29.9 29.10 КоАП РФ,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Косенко Игоря Анатольевича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признать виновным в совершении правонарушения, предусмотренного ч. 2 ст.15.6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rFonts w:eastAsia="Times New Roman" w:cs="Times New Roman" w:ascii="Times New Roman" w:hAnsi="Times New Roman"/>
          <w:bCs/>
          <w:sz w:val="21"/>
          <w:szCs w:val="21"/>
          <w:lang w:val="uk-UA" w:eastAsia="ru-RU"/>
        </w:rPr>
        <w:t>в размере 5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bCs/>
          <w:sz w:val="21"/>
          <w:szCs w:val="21"/>
          <w:lang w:val="uk-UA" w:eastAsia="ru-RU"/>
        </w:rPr>
        <w:t>0 (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>пятьсот</w:t>
      </w:r>
      <w:r>
        <w:rPr>
          <w:rFonts w:eastAsia="Times New Roman" w:cs="Times New Roman" w:ascii="Times New Roman" w:hAnsi="Times New Roman"/>
          <w:bCs/>
          <w:sz w:val="21"/>
          <w:szCs w:val="21"/>
          <w:lang w:val="uk-UA" w:eastAsia="ru-RU"/>
        </w:rPr>
        <w:t>) рублей с зачислением его в бюджет в полном объем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Штраф подлежит уплате по следующим реквизитам: КБК: 18211603030016000140; ОКТМО 35712000, получатель УФК по Республике Крым для Межрайонной инспекции Федеральной  налоговой службы № 6; ИНН 9110000024; КПП 911001001;  расчётный счёт: 40101810335100010001; банк получателя: отделение по Республике Крым Центрального Банка РФ открытый УФК по РК; БИК: 043510001, назначение платежа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1"/>
          <w:szCs w:val="21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Мировой судья                                            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