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6/2020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2.03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Ф по гор. Евпатории, о привлечении к административной ответственности Троицкой Маргариты Георгиевны, &lt;данные изъяты&gt;, </w:t>
        <w:br/>
        <w:t>по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оицкая Маргарита Георгиевна &lt;дата&gt; в &lt;время&gt; в гор. &lt;данные изъяты&gt; управляла транспортным средством &lt;данные изъяты&gt; г.р.н. &lt;данные изъяты&gt;, принадлежащим ей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, свидетельство о поверке № 05.17.0215.19 (дата поверки 05.08.2019, действительно до 04.08.2020), установлено алкогольное опьянение 0,58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Троицкая М.Г. вину в совершении административного правонарушения признала в полном объеме, подтвердила обстоятельства, изложенные в протоколе &lt;данные изъяты&gt; от &lt;дата&gt;. Об участии при рассмотрении дела защитника не ходатайствов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Троицкая М.Г. </w:t>
      </w:r>
      <w:r>
        <w:rPr>
          <w:rFonts w:eastAsia="Calibri"/>
          <w:sz w:val="20"/>
          <w:szCs w:val="20"/>
        </w:rPr>
        <w:t xml:space="preserve">была </w:t>
      </w:r>
      <w:r>
        <w:rPr>
          <w:bCs/>
          <w:sz w:val="20"/>
          <w:szCs w:val="20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 xml:space="preserve"> от &lt;дата&gt;. Отстранение от управления транспортным средством осуществлено при ведении видеозаписи, 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. Результат анализа по тесту № *** от &lt;дата&gt; составил 0,58 мг/л, что подтвердило наличие у </w:t>
      </w:r>
      <w:r>
        <w:rPr>
          <w:sz w:val="20"/>
          <w:szCs w:val="20"/>
        </w:rPr>
        <w:t xml:space="preserve">Троицкой М.Г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Троицкая М.Г. </w:t>
      </w:r>
      <w:r>
        <w:rPr>
          <w:rFonts w:eastAsia="Calibri"/>
          <w:sz w:val="20"/>
          <w:szCs w:val="20"/>
        </w:rPr>
        <w:t xml:space="preserve">согласилась, о чем имеется соответствующая запись в Акте освидетельствования на состояние алкогольного опьянения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та&gt;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та&gt; у </w:t>
      </w:r>
      <w:r>
        <w:rPr>
          <w:sz w:val="20"/>
          <w:szCs w:val="20"/>
        </w:rPr>
        <w:t xml:space="preserve">Троицкой М.Г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еустойчивость позы, нарушение речи, резкое изменение окраски кожных покровов лица и поведение, не соответствующее обстанов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та&gt;, протоколом об отстранении от управления транспортным средством &lt;данные изъяты&gt; от &lt;дата&gt;, актом освидетельствования на состояние алкогольного опьянения &lt;данные изъяты&gt; от &lt;дата&gt;, результатами теста № *** от &lt;дата&gt;, копией свидетельства о поверке № 05.17.0215.19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 (дата поверки 05.08.2019, действительно до 04.08.2020), 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я, видеофиксацией процесса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та&gt;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Троицкой М.Г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Троицкой М.Г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а также наличие на иждивении несовершеннолетнего ребенка страдающего заболеванием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Троицкая М.Г. 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на иждивении несовершеннолетнего ребенк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</w:t>
        <w:br/>
        <w:t>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Троицкую Маргариту Георгиевну признать виновной в совершении правонарушения, предусмотренного ч. 1 ст. 12.8 КоАП РФ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2.03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