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6/2021</w:t>
      </w:r>
    </w:p>
    <w:p>
      <w:pPr>
        <w:pStyle w:val="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02.02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гор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Колосаря Алексея Александровича, ***, предусмотренной </w:t>
        <w:br/>
        <w:t>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Колосарь Алексей Александрович *** по ул. Революции возле д. 45 в гор. Евпатории, Республики Крым, будучи водителем транспортного средства «***» г.р.н. ***, принадлежащего ФИО-1 (адрес: ***), имел признаки алкогольного опьянения. Состояние опьянения установлено при проведении медицинского освидетельствования на состояние опьянения в ГБУЗ РК «Евпаторийский психоневрологический диспансер», расположенного по адресу: ***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*** от ***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***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олосарь А.А. 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Колосарь А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, подписывать указанный протокол привлекаемое лицо отказалось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Колосаря А.А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 и резкое изменение окраски кожных покровов лица, вследствие чего </w:t>
      </w:r>
      <w:r>
        <w:rPr>
          <w:sz w:val="20"/>
          <w:szCs w:val="20"/>
        </w:rPr>
        <w:t>Колосарю А.А. было предложено пройти освидетельствование на состояние алкогольного опьянения на месте остановк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Освидетельствование на месте остановки транспортного средства произведено с помощью средства измерения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</w:t>
      </w:r>
      <w:r>
        <w:rPr>
          <w:bCs/>
          <w:sz w:val="20"/>
          <w:szCs w:val="20"/>
        </w:rPr>
        <w:t>, исследование проведено *** в 10:47, результат по тесту *** составил 0,20 мг/л, подписывать квитанцию с результатами теста привлекаемое лицо также отказалос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езультатами освидетельствования на состояние алкогольного опьянения на месте остановки транспортного средства Колосарь А.А. не согласился, о чем внесена соответствующая запись в вышеуказанный акт, Колосарь А.А. отказался подписывать данный акт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вязи с несогласием с результатами освидетельствования на состояние алкогольного опьянен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***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олосарь А.А. </w:t>
      </w:r>
      <w:r>
        <w:rPr>
          <w:bCs/>
          <w:sz w:val="20"/>
          <w:szCs w:val="20"/>
        </w:rPr>
        <w:t xml:space="preserve">подтвердил свое намерение пройти медицинское освидетельствование на состояние опьянения, о чем имеется запись с указанием о его согласии в протоколе о направлении на медицинское освидетельствование на состояние опьянения, однако от подписи указанного протокола </w:t>
      </w:r>
      <w:r>
        <w:rPr>
          <w:sz w:val="20"/>
          <w:szCs w:val="20"/>
        </w:rPr>
        <w:t>Колосарь А.А. отказалс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***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 и г)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20"/>
          <w:szCs w:val="20"/>
        </w:rPr>
        <w:t>с несогласием с результатами освидетельствования на состояние алкогольного опьянения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*** к настоящему Порядку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ое бюджетное учреждение здравоохранения Республики Крым «Евпаторийский психоневрологический диспансер» является государственным медицинским учреждением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*** от ***, при проведении первого исследования в 10:56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HC</w:t>
      </w:r>
      <w:r>
        <w:rPr>
          <w:rFonts w:eastAsia="Calibri"/>
          <w:sz w:val="20"/>
          <w:szCs w:val="20"/>
        </w:rPr>
        <w:t xml:space="preserve"> - 0110 (поверен до 31.05.2021) результат составил 0,19 мг/л, при проведении второго исследования в 11:19, с помощью того же анализатора, результат показал – 0,17 мг/л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роме того *** у правонарушителя отобрана биосреда для анализа химико-токсилогических исследований биологических объектов (на ПАВ и на алкоголь)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дицинское освидетельствование на состояние опьянения окончено *** в 11.35, в вышеуказанный акт внесена запись «установлено состояние опьянения ***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***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актом освидетельствования на состояние алкогольного опьянения *** от *** и его копией, результатами теста *** от ***, сведениями копии свидетельства о поверке 05.17 0485 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протоколом о направлении на медицинское освидетельствование на состояние опьянения *** от ***, </w:t>
      </w:r>
      <w:r>
        <w:rPr>
          <w:rFonts w:eastAsia="Calibri"/>
          <w:sz w:val="20"/>
          <w:szCs w:val="20"/>
        </w:rPr>
        <w:t>актом медицинского освидетельствования на состояние опьянения (алкогольного, наркотического или иного токсического) *** от ***,</w:t>
      </w:r>
      <w:r>
        <w:rPr>
          <w:sz w:val="20"/>
          <w:szCs w:val="20"/>
        </w:rPr>
        <w:t xml:space="preserve"> видеофиксацией процесса, копией протокола о задержании транспортного средства *** от ***, копией карточки операции с ВУ, копией сведений результата поиска правонарушений в отношении привлекаемого лица, сведениями справки ИАЗ ОГИБДД ОМВД России по гор. Евпатории от ***, показаниями привлекаемого лица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>Отсутствие в административных материалах (</w:t>
      </w:r>
      <w:r>
        <w:rPr>
          <w:sz w:val="20"/>
          <w:szCs w:val="20"/>
        </w:rPr>
        <w:t>протоколе об административном правонарушении,</w:t>
      </w:r>
      <w:r>
        <w:rPr>
          <w:sz w:val="20"/>
          <w:szCs w:val="20"/>
          <w:shd w:fill="FFFFFF" w:val="clear"/>
        </w:rPr>
        <w:t xml:space="preserve"> протоколе об отстранении от управления транспортным средством, </w:t>
      </w:r>
      <w:r>
        <w:rPr>
          <w:sz w:val="20"/>
          <w:szCs w:val="20"/>
        </w:rPr>
        <w:t>акте освидетельствования на состояние алкогольного опьянения</w:t>
      </w:r>
      <w:r>
        <w:rPr>
          <w:sz w:val="20"/>
          <w:szCs w:val="20"/>
          <w:shd w:fill="FFFFFF" w:val="clear"/>
        </w:rPr>
        <w:t xml:space="preserve">, распечатке результата теста, </w:t>
      </w:r>
      <w:r>
        <w:rPr>
          <w:sz w:val="20"/>
          <w:szCs w:val="20"/>
        </w:rPr>
        <w:t>протоколе о направлении на медицинское освидетельствование на состояние опьянения</w:t>
      </w:r>
      <w:r>
        <w:rPr>
          <w:sz w:val="20"/>
          <w:szCs w:val="20"/>
          <w:shd w:fill="FFFFFF" w:val="clear"/>
        </w:rPr>
        <w:t xml:space="preserve">) подписи </w:t>
      </w:r>
      <w:r>
        <w:rPr>
          <w:sz w:val="20"/>
          <w:szCs w:val="20"/>
        </w:rPr>
        <w:t>Колосаря А.А.</w:t>
      </w:r>
      <w:r>
        <w:rPr>
          <w:sz w:val="20"/>
          <w:szCs w:val="20"/>
          <w:shd w:fill="FFFFFF" w:val="clear"/>
        </w:rPr>
        <w:t xml:space="preserve">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sz w:val="20"/>
          <w:szCs w:val="20"/>
        </w:rPr>
        <w:t>Колосарь А.А.</w:t>
      </w:r>
      <w:r>
        <w:rPr>
          <w:sz w:val="20"/>
          <w:szCs w:val="20"/>
          <w:shd w:fill="FFFFFF" w:val="clear"/>
        </w:rPr>
        <w:t xml:space="preserve"> в силу личного волеизъявления отказался от подписания и получения копии </w:t>
      </w:r>
      <w:r>
        <w:rPr>
          <w:sz w:val="20"/>
          <w:szCs w:val="20"/>
        </w:rPr>
        <w:t xml:space="preserve">акта освидетельствования на состояние алкогольного опьянения. </w:t>
      </w:r>
      <w:r>
        <w:rPr>
          <w:sz w:val="20"/>
          <w:szCs w:val="20"/>
          <w:shd w:fill="FFFFFF" w:val="clear"/>
        </w:rPr>
        <w:t xml:space="preserve">В процессуальных документах, в соответствии с ч. 5 ст. 28.2 КоАП РФ, сделаны записи о его отказе от их подписания и получения копий. 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Колосаря А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Колосаре А.А.,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ивлекаемого лица и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олосарь А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суд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Колосаря Алексея Александ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02.02.2021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