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ело № 5-42-27/2018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 февраля 2018 года                                     гор. Евпатория,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42 Евпаторийского судебного района (городской округ Евпатория)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4"/>
          <w:szCs w:val="24"/>
        </w:rPr>
        <w:t>Межрайонной инспекции Федеральной налоговой службы № 6 по Республике К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привлечении к административной ответственност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ухгалтера ООО «Холтон» Маслик Татьяны Леонидовны, (дата рождения), (паспортные данные), (другие данные)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ст. 15.5 Кодекса РФ об АП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аслик Татьяна Леонидовна, являясь бухгалтером ООО «Холтон», расположенного по адресу  (адрес), совершила нарушение законодательства о налогах и сборах, в части непредставления в установленный срок налоговой декларации по налогу на добавленную стоимость за 3 квартал 2017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ременем совершения правонарушения является (дата). Местом совершения правонарушения является месторасположение ООО «Холтон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ически </w:t>
      </w:r>
      <w:r>
        <w:rPr>
          <w:rFonts w:eastAsia="Times New Roman" w:cs="Times New Roman" w:ascii="Times New Roman" w:hAnsi="Times New Roman"/>
          <w:sz w:val="24"/>
          <w:szCs w:val="24"/>
        </w:rPr>
        <w:t>налоговая декларация по налогу на добавленную стоимость за 3 квартал 2017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ступила </w:t>
      </w:r>
      <w:r>
        <w:rPr>
          <w:rFonts w:cs="Times New Roman" w:ascii="Times New Roman" w:hAnsi="Times New Roman"/>
          <w:sz w:val="24"/>
          <w:szCs w:val="24"/>
        </w:rPr>
        <w:t>в Межрайонную инспекцию Федеральной налоговой службы № 6 по Республике К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4.11.2017, тогда как  срок представления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логовой декларации по налогу на добавленную стоимость за 3 квартал 2017 года </w:t>
      </w:r>
      <w:r>
        <w:rPr>
          <w:rFonts w:cs="Times New Roman" w:ascii="Times New Roman" w:hAnsi="Times New Roman"/>
          <w:sz w:val="24"/>
          <w:szCs w:val="24"/>
        </w:rPr>
        <w:t xml:space="preserve">не позднее 25 октября 2017 год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удебном заседании Маслик Т.Л. вину признала, обстоятельства, указанные в протоколе, не отрица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на в совершении правонарушения подтверждается: сведениями протокола об административном правонарушении № 2747 от 29.01.2018, копией выписки из Единого государственного реестра юридических лиц от 25.01.2018, копией квитанции о приеме налоговой декларации (расчета) в электронном виде от 04.11.2017, копией подтверждения даты отправки от 04.11.2017, копией приказа (распоряжения) о приеме работника на работу от 31.05.2017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15.5 Кодекса Российской Федерации об административных правонарушениях, а именно непредставление в установленный законодательством Российской Федерац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логовой декларации по налогу на добавленную стоимость за 3 квартал 2017 </w:t>
      </w:r>
      <w:r>
        <w:rPr>
          <w:rFonts w:cs="Times New Roman" w:ascii="Times New Roman" w:hAnsi="Times New Roman"/>
          <w:sz w:val="24"/>
          <w:szCs w:val="24"/>
        </w:rPr>
        <w:t>в Межрайонную инспекцию Федеральной налоговой службы № 6 по Республике Крым</w:t>
      </w:r>
      <w:r>
        <w:rPr>
          <w:rStyle w:val="FontStyle18"/>
          <w:i w:val="false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татье 15.5 КоАП РФ за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ушение установленных законодательством о налогах и сборах сроков 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кольку административное правонарушение совершено впервые, судья приходит к выводу о возможности назначить правонарушителю минимальное наказание в пределах санкции статьи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Style w:val="Longtext"/>
          <w:rFonts w:eastAsia="Calibri" w:cs="Times New Roman" w:ascii="Times New Roman" w:hAnsi="Times New Roman"/>
          <w:color w:val="222222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</w:t>
      </w:r>
      <w:r>
        <w:rPr>
          <w:rFonts w:cs="Times New Roman" w:ascii="Times New Roman" w:hAnsi="Times New Roman"/>
          <w:sz w:val="24"/>
          <w:lang w:val="ru-RU"/>
        </w:rPr>
        <w:t xml:space="preserve">4.1.1., 15.5 </w:t>
      </w:r>
      <w:r>
        <w:rPr>
          <w:rFonts w:cs="Times New Roman" w:ascii="Times New Roman" w:hAnsi="Times New Roman"/>
          <w:sz w:val="24"/>
        </w:rPr>
        <w:t xml:space="preserve"> КоАП РФ мировой судья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слик Татьяну Леонидовну признать виновной в совершении административного правонарушения, предусмотренного ст.15.5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течение 10 дней в порядке, предусмотренном ст. 30.3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И.О. Семе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