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  <w:t>Дело № 5-</w:t>
      </w:r>
      <w:r>
        <w:rPr>
          <w:rFonts w:cs="Times New Roman" w:ascii="Times New Roman" w:hAnsi="Times New Roman"/>
          <w:color w:val="000000"/>
          <w:szCs w:val="20"/>
        </w:rPr>
        <w:t>42</w:t>
      </w:r>
      <w:r>
        <w:rPr>
          <w:rFonts w:cs="Times New Roman" w:ascii="Times New Roman" w:hAnsi="Times New Roman"/>
          <w:color w:val="000000"/>
          <w:szCs w:val="20"/>
          <w:lang w:val="uk-UA"/>
        </w:rPr>
        <w:t>-27/2019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  <w:t>ПОСТАНОВЛЕНИЕ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04.02.2019                                </w:t>
      </w:r>
      <w:r>
        <w:rPr>
          <w:color w:val="000000"/>
          <w:sz w:val="20"/>
          <w:szCs w:val="20"/>
          <w:lang w:val="uk-UA"/>
        </w:rPr>
        <w:t xml:space="preserve">                      </w:t>
      </w:r>
      <w:r>
        <w:rPr>
          <w:color w:val="000000"/>
          <w:sz w:val="20"/>
          <w:szCs w:val="20"/>
        </w:rPr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лиляева Эльдара Муджабаевича, </w:t>
      </w:r>
      <w:r>
        <w:rPr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 ч.1 ст. 12.26 КоАП Российской Федерации,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лиляев Эльдар Муджабаевич (дата) года в (время) минут  в гор. (адрес), будучи водителем транспортного средства «***», г.н. ***, принадлежащим ФИО-1, не выполнил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rFonts w:eastAsia="Calibri"/>
          <w:sz w:val="20"/>
          <w:szCs w:val="20"/>
        </w:rPr>
        <w:t xml:space="preserve">, данное действие не содержит уголовно наказуемого </w:t>
      </w:r>
      <w:hyperlink r:id="rId2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, является нарушением п. 2.3.2 Правил дорожного движения, за нарушение которого установлена административная ответственность по ст. 12.26 ч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>В силу ст. 1.5. КоАП РФ л</w:t>
      </w:r>
      <w:r>
        <w:rPr>
          <w:rFonts w:eastAsia="Calibri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Велиляев Э.М. вину в совершении административного правонарушения по ст. 12.26 ч.1 КоАП РФ признал в полном объеме, подтвердил обстоятельства, изложенные в административном протоколе, в содеянном раскаялся, пояснил, что управлял транспортным средством, факта отказа от прохождения освидетельствования не оспаривал, указал, что отказался сдавать биосреду в силу психологической неготовности к подобной процедур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>И</w:t>
      </w:r>
      <w:r>
        <w:rPr>
          <w:color w:val="000000"/>
          <w:sz w:val="20"/>
          <w:szCs w:val="20"/>
        </w:rPr>
        <w:t>сследовав материалы дела, судья приходит к выводу о наличии в действиях водителя состава правонарушения, предусмотренного ч. 1 ст. 12.26. КоАП РФ, т.е.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Согласно распечатке результатов теста № *** от (дата), </w:t>
      </w:r>
      <w:r>
        <w:rPr>
          <w:sz w:val="20"/>
          <w:szCs w:val="20"/>
        </w:rPr>
        <w:t xml:space="preserve">Велиляев Э.М. </w:t>
      </w:r>
      <w:r>
        <w:rPr>
          <w:color w:val="000000"/>
          <w:sz w:val="20"/>
          <w:szCs w:val="20"/>
        </w:rPr>
        <w:t>согласился пройти освидетельствование на состояние опьянения на месте, согласно которого установлено наличие абсолютного этилового спирта в выдыхаемом воздухе (данные изъяты) мг/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Однако, лицо, привлекаемое к административной ответственности, не согласилось с результатом освидетельствования, проведенного на месте остановки транспортного средства, в следствие чего </w:t>
      </w:r>
      <w:r>
        <w:rPr>
          <w:sz w:val="20"/>
          <w:szCs w:val="20"/>
        </w:rPr>
        <w:t xml:space="preserve">Велиляеву Э.М. </w:t>
      </w:r>
      <w:r>
        <w:rPr>
          <w:color w:val="000000"/>
          <w:sz w:val="20"/>
          <w:szCs w:val="20"/>
        </w:rPr>
        <w:t>было предложено пройти освидетельствование на состояние опьянения в медицинском учреждении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  <w:shd w:fill="FFFFFF" w:val="clear"/>
        </w:rPr>
        <w:t xml:space="preserve"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</w:t>
      </w:r>
      <w:r>
        <w:rPr>
          <w:rStyle w:val="Appleconvertedspace"/>
          <w:bCs/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  <w:shd w:fill="FFFFFF" w:val="clear"/>
        </w:rPr>
        <w:t>Правительства РФ от 26 июня 2008 г. N 475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Из материалов дела усматривается, что </w:t>
      </w:r>
      <w:r>
        <w:rPr>
          <w:color w:val="000000"/>
          <w:sz w:val="20"/>
          <w:szCs w:val="20"/>
        </w:rPr>
        <w:t>Велиляев Э.М.</w:t>
      </w:r>
      <w:r>
        <w:rPr>
          <w:bCs/>
          <w:color w:val="000000"/>
          <w:sz w:val="20"/>
          <w:szCs w:val="20"/>
        </w:rPr>
        <w:t xml:space="preserve"> 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№ *** от </w:t>
      </w:r>
      <w:r>
        <w:rPr>
          <w:color w:val="000000"/>
          <w:sz w:val="20"/>
          <w:szCs w:val="20"/>
        </w:rPr>
        <w:t xml:space="preserve">(дата) </w:t>
      </w:r>
      <w:r>
        <w:rPr>
          <w:bCs/>
          <w:color w:val="000000"/>
          <w:sz w:val="20"/>
          <w:szCs w:val="20"/>
        </w:rPr>
        <w:t>при ведении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Вина Велиляева Э.М.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совершении правонарушения подтверждается письменными материалами дела: сведениями протокола об административном правонарушении № *** от (дата), протоколом об отстранении от управления транспортным средством № </w:t>
      </w:r>
      <w:r>
        <w:rPr>
          <w:bCs/>
          <w:color w:val="000000"/>
          <w:sz w:val="20"/>
          <w:szCs w:val="20"/>
        </w:rPr>
        <w:t xml:space="preserve">*** </w:t>
      </w:r>
      <w:r>
        <w:rPr>
          <w:color w:val="000000"/>
          <w:sz w:val="20"/>
          <w:szCs w:val="20"/>
        </w:rPr>
        <w:t>от (дата), актом освидетельствования на состояние алкогольного опьянения № *** от (дата), распечаткой теста № *** от (дата), протоколом *** от (дата) о направлении на медицинское освидетельствование на состояние опьянения, актом медицинского освидетельствования на состояние опьянения № *** от (дата), справкой о результатах поиска правонарушений Велиляева Э.М.</w:t>
      </w:r>
      <w:r>
        <w:rPr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видеофиксацией процесса, которые составлены надлежащим образом, с соблюдением требований закона и являются допустимым доказательством. 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азательства по делу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ункта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rFonts w:eastAsia="Calibri"/>
            <w:color w:val="0000FF"/>
            <w:sz w:val="20"/>
            <w:szCs w:val="20"/>
          </w:rPr>
          <w:t>статья 24.1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</w:rPr>
          <w:t>статье 26.1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5">
        <w:r>
          <w:rPr>
            <w:rStyle w:val="InternetLink"/>
            <w:rFonts w:eastAsia="Calibri"/>
            <w:color w:val="0000FF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eastAsia="Calibri"/>
            <w:color w:val="0000FF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7">
        <w:r>
          <w:rPr>
            <w:rStyle w:val="InternetLink"/>
            <w:rFonts w:eastAsia="Calibri"/>
            <w:color w:val="0000FF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8">
        <w:r>
          <w:rPr>
            <w:rStyle w:val="InternetLink"/>
            <w:rFonts w:eastAsia="Calibri"/>
            <w:color w:val="0000FF"/>
            <w:sz w:val="20"/>
            <w:szCs w:val="20"/>
          </w:rPr>
          <w:t>части 6 статьи 27.12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9">
        <w:r>
          <w:rPr>
            <w:rStyle w:val="InternetLink"/>
            <w:rFonts w:eastAsia="Calibri"/>
            <w:color w:val="0000FF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10">
        <w:r>
          <w:rPr>
            <w:rStyle w:val="InternetLink"/>
            <w:rFonts w:eastAsia="Calibri"/>
            <w:color w:val="0000FF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</w:rPr>
        <w:t>В соответствии с пунктам 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0"/>
          <w:szCs w:val="20"/>
          <w:bCs/>
          <w:color w:val="3272C0"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0"/>
          <w:szCs w:val="20"/>
        </w:rPr>
        <w:t>статьей 12.24</w:t>
      </w:r>
      <w:r>
        <w:rPr>
          <w:rStyle w:val="InternetLink"/>
          <w:sz w:val="20"/>
          <w:szCs w:val="20"/>
          <w:bCs/>
          <w:color w:val="3272C0"/>
        </w:rPr>
        <w:fldChar w:fldCharType="end"/>
      </w:r>
      <w:r>
        <w:rPr>
          <w:bCs/>
          <w:color w:val="000000"/>
          <w:sz w:val="20"/>
          <w:szCs w:val="20"/>
        </w:rPr>
        <w:t> 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</w:rPr>
        <w:t>При изучении фактических обстоятельств дела, установлено наличие оснований для направления на медицинское освидетельствование на состояние опьянения, в связи с несогласием правонарушителя с результатом теста, проведенного при освидетельствовании на состояние опьянения лица, привлекаемого к административной ответственности, на месте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правление на медицинское освидетельствование зафиксировано пут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гласно пункту 3 Порядка проведения медицинского освидетельствования на состояние опьянения, утвержденного приказом Минздрава России № 933н от 18.12.2015 (далее Порядок), медицинское освидетельствование проводится в организациях (или их обособленных структурных подразделениях), имеющих лицензию на осуществление медицинской деятельности, предусматривающую выполнение работ (оказание услуг) по медицинскому освидетельствованию на состояние опьянения (алкогольного, наркотического или иного токсического), в том числе с применением специально оборудованных для этой цели передвижных пунктов (автомобилей) для проведения медицинского освидетельствования на состояние опьянения, соответствующих требованиям, установленным приложением N 1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БУЗ РК «Евпаторийский психоневрологический диспансер» является государственным медицинским учреждением, на официальном сайте которого размещена информация относительно наличия лицензии на проведение освидетельствования на состояние опьянения, что усматривается из приложений к лиценз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Пункт 4 вышеуказанного  Порядка гласит, что </w:t>
      </w:r>
      <w:r>
        <w:rPr>
          <w:rFonts w:eastAsia="Calibri"/>
          <w:sz w:val="20"/>
          <w:szCs w:val="20"/>
        </w:rPr>
        <w:t>медицинское освидетельствование включает в себя следующие осмотры врачами-специалистами, инструментальное и лабораторные исследов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осмотр врачом-специалистом (фельдшером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исследование выдыхаемого воздуха на наличие алкогол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) определение наличия психоактивных веществ в моч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) исследование уровня психоактивных веществ в моч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) исследование уровня психоактивных веществ в кров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1">
        <w:r>
          <w:rPr>
            <w:rStyle w:val="InternetLink"/>
            <w:rFonts w:eastAsia="Calibri"/>
            <w:color w:val="0000FF"/>
            <w:sz w:val="20"/>
            <w:szCs w:val="20"/>
          </w:rPr>
          <w:t>приложением N 2</w:t>
        </w:r>
      </w:hyperlink>
      <w:r>
        <w:rPr>
          <w:rFonts w:eastAsia="Calibri"/>
          <w:sz w:val="20"/>
          <w:szCs w:val="20"/>
        </w:rPr>
        <w:t xml:space="preserve"> к настоящему приказу (далее - Акт), что предусмотрено пунктом 8 указанного выше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Так, согласно Акту медицинского освидетельствования № *** от </w:t>
      </w:r>
      <w:r>
        <w:rPr>
          <w:color w:val="000000"/>
          <w:sz w:val="20"/>
          <w:szCs w:val="20"/>
        </w:rPr>
        <w:t>(дата) Велиляев Э.М.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тказался  от прохождения медицинского освидетельствования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ункт 9 Порядка определяет, что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N 2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унктом 10 Порядка установлено, что для исследования выдыхаемого воздуха на наличие алкоголя используются технические средства измерения, тип которых внесен в Федеральный информационный фонд по обеспечению единства измерений, обеспечивающие запись результатов на бумажном носителе и поверенны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обеспечения единства измер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гласно предписания пункта 19 Порядка, медицинское заключение "от медицинского освидетельствования отказался" выносится, кроме прочего, в случаях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з системного анализа вышеуказанного порядка усматривается вывод, что при проведении освидетельствования у испытуемого отсутствует право самостоятельно выбирать этапы исследования, тогда как отказ от прохождения первого этапа влечет за собой прекращение дальнейших действий со стороны врача с указанием в акте на отказ от проведения медицинского освидетельствования  на состояние опьянения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четом изложенного, в действиях привлекаемого лица имеется состав административного правонарушения, предусмотренного ч. 1 ст. 12.26 КоАП РФ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ысловая нагрузка понятия выполнения законного требования полномочного лица,  в данном случае, в виде прохождения по требованию такого лица медицинского освидетельствования на состояние опьянения, и заключается в императивности подчинения субъектов дорожного движения – водителей законным требованиям представителей органа власти, уполномоченных на предъявление таких требований. Поскольку управление транспортными средствами в состоянии опьянения представляют повышенную опасность для общества, выполнение требований правил и Законов, регламентирующих пресечение нарушений  и контроль в сфере определения состояния водителей является императивным и требует строгого соблюдения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дитель нарушил предписания Правил дорожного движения, не подчинился представителю органа власти, медицинское освидетельствование не проше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Местом совершения административного правонарушения (адрес)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Временем совершения административного правонарушения является (дата) в (врем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 в данном случае является</w:t>
      </w:r>
      <w:r>
        <w:rPr>
          <w:sz w:val="20"/>
          <w:szCs w:val="20"/>
        </w:rPr>
        <w:t xml:space="preserve"> раскаяние лица, совершившего административное правонарушение, обстоятельств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анкцией ст. 12.26 ч. 1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2">
        <w:r>
          <w:rPr>
            <w:rStyle w:val="InternetLink"/>
            <w:rFonts w:eastAsia="Calibri"/>
            <w:color w:val="0000FF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, предусмотрено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вышеизложенного, усматривается необходимость назначения лицу, привлекаемому к административной ответственности, наказания предусмотренного санкцией части 1 статьи  12.26 Кодекса Российской Федерации об административных правонарушениях,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Руководствуясь ст. ст. ст. 12.26 ч.1,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Велиляева Эльдара Муджабае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наказание в виде (данные изъяты) в соответствии с законодательством  Российской Федерации с (данные изъяты)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получатель платежа – УФК по Республике Крым (ОМВД России по  городу Евпатории), ИНН: 9110000105; КПП: 911001001; расчётный счёт 40101810335100010001,  Банк получателя Отделение Республики Крым ЮГУ Центрального Банка РФ, КБК: </w:t>
      </w:r>
      <w:r>
        <w:rPr>
          <w:spacing w:val="-10"/>
          <w:sz w:val="20"/>
          <w:szCs w:val="20"/>
        </w:rPr>
        <w:t xml:space="preserve">188 1 16 30020 01 6000 140, </w:t>
      </w:r>
      <w:r>
        <w:rPr>
          <w:sz w:val="20"/>
          <w:szCs w:val="20"/>
        </w:rPr>
        <w:t xml:space="preserve">БИК: 043510001; ОКТМО: 35712000; </w:t>
      </w:r>
      <w:r>
        <w:rPr>
          <w:spacing w:val="-10"/>
          <w:sz w:val="20"/>
          <w:szCs w:val="20"/>
        </w:rPr>
        <w:t>УИН 18810491191300000047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04.02.2019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Tahoma"/>
          <w:color w:val="000000"/>
          <w:sz w:val="20"/>
          <w:szCs w:val="20"/>
          <w:shd w:fill="FFFFFF" w:val="clear"/>
        </w:rPr>
      </w:pPr>
      <w:r>
        <w:rPr>
          <w:rFonts w:eastAsia="Tahoma"/>
          <w:color w:val="000000"/>
          <w:sz w:val="20"/>
          <w:szCs w:val="20"/>
          <w:shd w:fill="FFFFFF" w:val="clear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5522358FF858C11911F31325353B25B0C88A53C4AFAED4856CC7137F11D3B61945A26F0736436AF593C7A3F3BB685598BDAC8592Ca4vCF" TargetMode="External"/><Relationship Id="rId3" Type="http://schemas.openxmlformats.org/officeDocument/2006/relationships/hyperlink" Target="consultantplus://offline/ref=D0DFF5CC3BBDBA88642F6870D702E176A6F6D25461E833FA5F8D83F0A170153E5D42321915E3B8ABrBS6I" TargetMode="External"/><Relationship Id="rId4" Type="http://schemas.openxmlformats.org/officeDocument/2006/relationships/hyperlink" Target="consultantplus://offline/ref=D0DFF5CC3BBDBA88642F6870D702E176A6F6D25461E833FA5F8D83F0A170153E5D42321915E3B9A4rBSAI" TargetMode="External"/><Relationship Id="rId5" Type="http://schemas.openxmlformats.org/officeDocument/2006/relationships/hyperlink" Target="consultantplus://offline/ref=9554EBBFD8D1DF04B8746A94EAB3BD3DD3E140D58BB11B43B2E9649E4B3547D60B30A85B91DD6FAFt2T9I" TargetMode="External"/><Relationship Id="rId6" Type="http://schemas.openxmlformats.org/officeDocument/2006/relationships/hyperlink" Target="consultantplus://offline/ref=9554EBBFD8D1DF04B8746A94EAB3BD3DD3E140D58BB11B43B2E9649E4B3547D60B30A85B91DD6FA8t2T7I" TargetMode="External"/><Relationship Id="rId7" Type="http://schemas.openxmlformats.org/officeDocument/2006/relationships/hyperlink" Target="consultantplus://offline/ref=9554EBBFD8D1DF04B8746A94EAB3BD3DD3E140D58BB11B43B2E9649E4B3547D60B30A85B91DF6CA4t2T0I" TargetMode="External"/><Relationship Id="rId8" Type="http://schemas.openxmlformats.org/officeDocument/2006/relationships/hyperlink" Target="consultantplus://offline/ref=BB7ED69B09AFF765CF365E0219D6E9DADE6B9380F9A37291868FE5FCB99FDEE92EDB6E63DAB9W1aFI" TargetMode="External"/><Relationship Id="rId9" Type="http://schemas.openxmlformats.org/officeDocument/2006/relationships/hyperlink" Target="consultantplus://offline/ref=BB7ED69B09AFF765CF365E0219D6E9DADE6B9380F9A37291868FE5FCB99FDEE92EDB6E60DFB8W1a8I" TargetMode="External"/><Relationship Id="rId10" Type="http://schemas.openxmlformats.org/officeDocument/2006/relationships/hyperlink" Target="consultantplus://offline/ref=BB7ED69B09AFF765CF365E0219D6E9DADE6A918EFAA67291868FE5FCB99FDEE92EDB6E66DDB81DBEW9aEI" TargetMode="External"/><Relationship Id="rId11" Type="http://schemas.openxmlformats.org/officeDocument/2006/relationships/hyperlink" Target="consultantplus://offline/ref=343B1993C5FD204A2E04C8FF0D39E17B076FD399EEBEB25210210346CAC32092C4ED456A2984B6FED4G4M" TargetMode="External"/><Relationship Id="rId12" Type="http://schemas.openxmlformats.org/officeDocument/2006/relationships/hyperlink" Target="consultantplus://offline/ref=2CEB891EDFE643A2C69162B43D3E13602C3C691DB7C18FE455C1D4DB7D667D030FFD3CF011C76E19F85D99C504564C34CC907489D3CEJDu8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