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Дело № 5-42-30/2018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15 февраля 2018</w:t>
      </w:r>
      <w:r>
        <w:rPr>
          <w:sz w:val="20"/>
          <w:szCs w:val="20"/>
          <w:lang w:val="uk-UA"/>
        </w:rPr>
        <w:t xml:space="preserve"> года                                               </w:t>
      </w:r>
      <w:r>
        <w:rPr>
          <w:sz w:val="20"/>
          <w:szCs w:val="20"/>
        </w:rPr>
        <w:t>г. Евпатория, пр. Ленина, 51/5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20"/>
          <w:szCs w:val="20"/>
        </w:rPr>
        <w:t>, рассмотрев дело об административном правонарушении, которое поступило из ОГИБДД ОМВД России по г. Евпатории, о привлечении к административной ответствен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Гончаров Константин Эдуардович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.3 ст. 12.16 Кодекса Российской Федерации об административных правонарушениях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ab/>
        <w:t>(дата)  года в (время) водитель, управляя транспортным средством, осуществил движение во встречном направлении по дороге с односторонним движением, чем нарушил п.1.3 Правил дорожного движения Российской Федерации.</w:t>
      </w:r>
    </w:p>
    <w:p>
      <w:pPr>
        <w:pStyle w:val="Style19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водитель  вину призна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0"/>
          <w:szCs w:val="20"/>
        </w:rPr>
        <w:t>Временем совершения правонарушения является (дата)  года в (время) местом совершения правонарушения является (адрес).</w:t>
      </w:r>
    </w:p>
    <w:p>
      <w:pPr>
        <w:pStyle w:val="Style19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ина в совершении правонарушения подтверждается сведениями протокола об административном правонарушении № 77 МР 0979047 от 29.01.2018, сведениями о поиске правонарушений в отношении Гончарова К.Э., показаниями сам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3 ст. 12.16 Кодекса Российской Федерации об административных правонарушениях,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в действиях  привлекаемого лица имеется состав административного правонарушения, предусмотренного ч.3 ст. 12.16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а также обстоятельств, предусмотренных ч.1 ст.3.9 КоАП РФ, в отношении  привлекаемого лица не установлено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правонарушителя, его имущественное положение и раскаяние в содеянном. 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ходя из изложенного, считаю необходимым привлечь водителя к административной ответственности и назначить ему административное наказание в виде административного штрафа, поскольку именно этот вид наказания в данном случае является целесообразным и необходимым для его исправления, а также для предупреждения совершения им новых правонарушений. 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о ст. ст. 12.16 ч.3, 29.10 Кодекса Российской Федерации об административных правонарушениях, мировой судья,</w:t>
      </w:r>
    </w:p>
    <w:p>
      <w:pPr>
        <w:pStyle w:val="Style19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9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Признать Гончарова Константина Эдуардовича виновным в совершении правонарушения, предусмотренного ч.3 ст. 12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по следующим реквизитам: расчётный счет   4010181033510001000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ель – УФК по Республике Крым (ОМВД России по г. Евпатории), БИК банка – 043510001, ИНН получателя 9110000105, КПП получателя 911001001, ОКТМО 35712000, УИН 18810491181300000404, </w:t>
      </w:r>
      <w:r>
        <w:rPr>
          <w:sz w:val="20"/>
          <w:szCs w:val="20"/>
          <w:lang w:val="uk-UA"/>
        </w:rPr>
        <w:t xml:space="preserve"> назначение платежа административный штраф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Республики Крым (городской округ Евпатория), г.Евпатория, пр. Ленина, 51/50.</w:t>
      </w:r>
    </w:p>
    <w:p>
      <w:pPr>
        <w:pStyle w:val="Style19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9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</w:t>
        <w:tab/>
        <w:tab/>
        <w:t>И.О. Семене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7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