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1</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23.01.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Кураспедиани К.А.</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Кураспедиани Ксению Александровну,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Кураспедиани К.А.</w:t>
      </w:r>
      <w:r>
        <w:rPr>
          <w:rFonts w:cs="Times New Roman" w:ascii="Times New Roman" w:hAnsi="Times New Roman"/>
          <w:sz w:val="20"/>
          <w:szCs w:val="20"/>
        </w:rPr>
        <w:t xml:space="preserve"> отказалась от прохождения медицинского освидетельствования на состояние опьянения, поскольку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Кураспедиани К.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указала, что действительно отказалась от прохождения медицинского освидетельствования на состояние опьянения, добавил</w:t>
      </w:r>
      <w:r>
        <w:rPr>
          <w:rFonts w:cs="Times New Roman" w:ascii="Times New Roman" w:hAnsi="Times New Roman"/>
          <w:sz w:val="20"/>
          <w:szCs w:val="20"/>
        </w:rPr>
        <w:t>а, что поскольку трудоустроена не официально,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а выявлена </w:t>
      </w:r>
      <w:r>
        <w:rPr>
          <w:rFonts w:cs="Times New Roman" w:ascii="Times New Roman" w:hAnsi="Times New Roman"/>
          <w:color w:val="6600CC"/>
          <w:sz w:val="20"/>
          <w:szCs w:val="20"/>
        </w:rPr>
        <w:t>Кураспедиани К.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Кураспедиани К.А.</w:t>
      </w:r>
      <w:r>
        <w:rPr>
          <w:rFonts w:cs="Times New Roman" w:ascii="Times New Roman" w:hAnsi="Times New Roman"/>
          <w:sz w:val="20"/>
          <w:szCs w:val="20"/>
        </w:rPr>
        <w:t xml:space="preserve"> 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Кураспедиани К.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т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об установлении признаков административного правонарушения,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исьменными объяснениями привлекаемого лица, письменными объяснениями сотрудников ГБУЗ РК «ЕГБ»,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ведениями выписки осмотра врача в приемном отделении ГБУЗ РК «ЕПНД»,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Кураспедиани К.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Кураспедиани К.А.</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ась</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Кураспедиани Ксению Александровну,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31/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Кураспедиани Ксении Александровны</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Кураспедиани Ксению Александровну, </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Кураспедиани Ксению Александровну,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МВД России «Сакский».</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