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Дело № 5-42-32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  <w:lang w:val="uk-UA"/>
        </w:rPr>
        <w:t xml:space="preserve">27 февраля 2018 года                                       </w:t>
      </w:r>
      <w:r>
        <w:rPr>
          <w:sz w:val="19"/>
          <w:szCs w:val="19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Умерова Арсена Решатовича, 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31.01.2018 в 05 часов 03 минут по (адрес) водитель Умеров А.Р. управлял транспортным средством  с признаками опьянения, согласился на проведение исследования на состояние алкогольного опьянения с применением специального технического средства «Драгер 6810», согласно которому было установлено состояние опьянения 0,78 мг/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ременем совершения правонарушения является 05 часа 03 минут 31 января 2018 года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уде привлекаемое лицо вину признало, не оспаривало обстоятельств, изложенных в протоколе.</w:t>
      </w:r>
    </w:p>
    <w:p>
      <w:pPr>
        <w:pStyle w:val="ConsPlus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19"/>
            <w:szCs w:val="19"/>
          </w:rPr>
          <w:t>Частью 1 статьи 12.8</w:t>
        </w:r>
      </w:hyperlink>
      <w:r>
        <w:rPr>
          <w:rFonts w:eastAsia="Calibri"/>
          <w:sz w:val="19"/>
          <w:szCs w:val="19"/>
        </w:rPr>
        <w:t xml:space="preserve"> </w:t>
      </w:r>
      <w:r>
        <w:rPr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sz w:val="19"/>
          <w:szCs w:val="19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9"/>
            <w:szCs w:val="19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9"/>
            <w:szCs w:val="19"/>
          </w:rPr>
          <w:t>Правилах</w:t>
        </w:r>
      </w:hyperlink>
      <w:r>
        <w:rPr>
          <w:rFonts w:eastAsia="Calibri"/>
          <w:sz w:val="19"/>
          <w:szCs w:val="19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ина в совершении правонарушения подтверждается: сведениями протокола об административном правонарушении № 61 АГ 290217 от 31.01.2018, протоколом об отстранении от управления транспортным средством № 61 АМ 389971 от 31.01.2018, распечаткой результата теста № 676 от 31.01.2018, актом освидетельствования на состояние алкогольного опьянения № 61 АА 122279 от 31.01.2018, протоколом о задержании транспортного средства 82 ПЗ № 006192 от 31.01.2018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9"/>
          <w:szCs w:val="19"/>
        </w:rPr>
        <w:t>Руководствуясь статьей</w:t>
      </w:r>
      <w:r>
        <w:rPr>
          <w:sz w:val="19"/>
          <w:szCs w:val="19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Умерова Арсена Решат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  <w:sz w:val="19"/>
          <w:szCs w:val="19"/>
        </w:rPr>
        <w:t>УИН 18810491181300000447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iCs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Мировой судья </w:t>
        <w:tab/>
        <w:tab/>
        <w:tab/>
        <w:tab/>
        <w:tab/>
        <w:tab/>
        <w:tab/>
        <w:t xml:space="preserve">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