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33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8.01.2020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директора Общества с ограниченной ответственностью &lt;данные изъяты&gt; Циневской Людмилы Льво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Циневская Людмила Льв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исх. форма СЗВ-М) за &lt;дата&gt; в отношении Циневской Людмилы Львовны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их. форма СЗВ-М) по телекоммуникационным каналам связи в форме электронного документа представлены директором ООО &lt;данные изъяты&gt; Циневской Л.Л. &lt;дата&gt; в &lt;время&gt;, т.е. с нарушением срока на *** (***)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, Циневская Л.Л. не явилась, о дне, времени и месте рассмотрения дела извещена надлежащим образом (посредством телефонограммы № *** от &lt;дата&gt;)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 xml:space="preserve">Циневской Л.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форма СЗВ-М исходн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доставке отчета, копией уведомления о составлени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по телекоммуникационным каналам связи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Циневская Л.Л. на момент совершения правонарушения (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 </w:t>
        <w:br/>
        <w:t>по ст. 15.33.2 КоАП РФ не привлек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и </w:t>
      </w:r>
      <w:r>
        <w:rPr>
          <w:rFonts w:cs="Times New Roman" w:ascii="Times New Roman" w:hAnsi="Times New Roman"/>
          <w:sz w:val="20"/>
          <w:szCs w:val="20"/>
        </w:rPr>
        <w:t xml:space="preserve">ст. 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Директора Общества с ограниченной ответственностью &lt;данные изъяты&gt; Циневскую Людмилу Львовну признать виновной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szCs w:val="20"/>
        </w:rPr>
        <w:t>&lt;данные изъяты&gt;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8.01.2020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