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4-003040-6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ГА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ой Валентины Юрьевны (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Акулова В.Ю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07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ч. 2 ст. 12.9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кулова В.Ю.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Интернациональная,д.47,кв.24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а В.Ю..</w:t>
      </w:r>
      <w:r>
        <w:rPr>
          <w:rFonts w:cs="Times New Roman" w:ascii="Times New Roman" w:hAnsi="Times New Roman"/>
          <w:sz w:val="16"/>
          <w:szCs w:val="16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16"/>
          <w:szCs w:val="16"/>
        </w:rPr>
        <w:t>судебной повестки от 24.12.2024 исх. 5903, судебной повестки от 28.01.2025 исх. 19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кулова В.Ю. </w:t>
      </w:r>
      <w:r>
        <w:rPr>
          <w:rFonts w:cs="Times New Roman" w:ascii="Times New Roman" w:hAnsi="Times New Roman"/>
          <w:sz w:val="16"/>
          <w:szCs w:val="16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1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261649 от 09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30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кулову Валентину Юрьевну ()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568242011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34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куловой Валентины Юрь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