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6/2020</w:t>
      </w:r>
    </w:p>
    <w:p>
      <w:pPr>
        <w:pStyle w:val="1"/>
        <w:spacing w:lineRule="auto" w:line="348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12.03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Ф по гор. Евпатории, о привлечении к административной ответственности Гуреева Евгения Олеговича, &lt;данные изъяты&gt;, </w:t>
        <w:br/>
        <w:t>по 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реев Евгений Олегович &lt;дата&gt; в &lt;время&gt; в гор. &lt;данные изъяты&gt; управлял транспортным средством &lt;данные изъяты&gt; г.р.н. &lt;данные изъяты&gt;, принадлежащим ФИО-1 (&lt;данные изъяты&gt;)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свидетельство о поверке № 05.17.0215.19 (дата поверки 05.08.2019, действительно до 04.08.2020), установлено алкогольное опьянение 0,78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Гуреев Е.О., не явился, о дне, времени и месте рассмотрения дела извещен надлежащим образом посредством телефонограмм (№ *** от &lt;дата&gt; на &lt;дата&gt; на &lt;время&gt;, (№*** от &lt;дата&gt; на &lt;дата&gt; на &lt;время&gt;) и направления судебных повесток (исх. № *** от &lt;дата&gt; на &lt;дата&gt; на &lt;время&gt;) - возвращена с отметкой «истечение срока хранения», (исх. № *** от &lt;дата&gt; на &lt;дата&gt; на &lt;время&gt;) - возвращена с отметкой «истечение срока хранения», (исх. № *** от &lt;дата&gt; на &lt;дата&gt; на &lt;время&gt;) - возвращена с отметкой «истечение срока хранения», (исх. № *** от &lt;дата&gt; на &lt;дата&gt; на &lt;время&gt;) - возвращена с отметкой «истечение срока хранения»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скольку Гуреев Е.О. уведомлен о дате и месте рассмотрения дела об административном правонарушении посредством телефонограммы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Гуреева Е.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Гуреев Е.О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 xml:space="preserve"> от &lt;дата&gt;. Отстранение от управления транспортным средством осуществлено при ведении видеозаписи, 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. Результат анализа по тесту № *** от &lt;дата&gt; составил 0,78 мг/л, что подтвердило наличие у </w:t>
      </w:r>
      <w:r>
        <w:rPr>
          <w:sz w:val="20"/>
          <w:szCs w:val="20"/>
        </w:rPr>
        <w:t xml:space="preserve">Гуреева Е.О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Гуреев Е.О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 у </w:t>
      </w:r>
      <w:r>
        <w:rPr>
          <w:sz w:val="20"/>
          <w:szCs w:val="20"/>
        </w:rPr>
        <w:t xml:space="preserve">Гуреева Е.О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арушение речи, резкое изменение окраски кожных покровов лиц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результатами теста № *** от &lt;дата&gt;, актом освидетельствования на состояние алкогольного опьянения &lt;данные изъяты&gt; от &lt;дата&gt;, протоколом о задержании транспортного средства &lt;данные изъяты&gt; от &lt;дата&gt;, копией свидетельства о поверке № 05.17.0215.19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 (дата поверки 05.08.2019, действительно до 04.08.2020), копией сведений результата поиска правонарушений в отношении привлекаемого лица, видеофиксацией процесс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та&gt;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Гуреева Е.О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Гурееве Е.О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и </w:t>
      </w:r>
      <w:r>
        <w:rPr>
          <w:sz w:val="20"/>
          <w:szCs w:val="20"/>
        </w:rPr>
        <w:t xml:space="preserve">ст. 4.3 </w:t>
      </w:r>
      <w:r>
        <w:rPr>
          <w:bCs/>
          <w:sz w:val="20"/>
          <w:szCs w:val="20"/>
        </w:rPr>
        <w:t xml:space="preserve">КоАП РФ обстоятельств, смягчающих и/или </w:t>
      </w:r>
      <w:r>
        <w:rPr>
          <w:sz w:val="20"/>
          <w:szCs w:val="20"/>
        </w:rPr>
        <w:t>отягчающих административную ответственность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е установлено, равно как и исключительных обстоятельств по дел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Гуреев Е.О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правонарушителе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Гуреева Евгения Олеговича признать виновным в совершении правонарушения, предусмотренного ч. 1 ст. 12.8 КоАП РФ, и назначить наказание в виде &lt;данные изъяты&gt;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12.03.2020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FEBC5041594200F1EE1ED75B0283C1E525CEC82F07991599E2CFFB8AFCE0E8A04C7DFD8761C41F685DW8K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