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7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01.2021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аговенкова Владимира Владимир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Заговенков Владимир Владимиро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Заговенков В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20.20 КоАП РФ. ***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Заговенкова В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Заговенков В.В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Заговенков В.В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, в установленный законом срок, в связи с тем, что забыл о нем, указал, что работает неофициально, занимается строительными работами, имеет доход в 20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Заговенкова В.В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от *** по делу об административном правонарушении к протоколу </w:t>
        <w:br/>
        <w:t>*** от ***, протоколом об административном правонарушении *** от ***, копией постановления ОМВД России по гор. Евпатории УИН *** от ***, письменными объяснениями привлекаемого лица, сведениями рапорта полицейского взвода № 1 ОР ППСП ОМВД России по гор. Евпатории об обнаружении признаков состава административного правонарушения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Заговенкова В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Заговенкове В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говенкова Владимира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18.01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