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Дело № 5-42-38/2018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ОСТАНОВЛЕНИЕ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>07 февраля 2018</w:t>
      </w:r>
      <w:r>
        <w:rPr>
          <w:sz w:val="23"/>
          <w:szCs w:val="23"/>
          <w:lang w:val="uk-UA"/>
        </w:rPr>
        <w:t xml:space="preserve"> года                    </w:t>
      </w:r>
      <w:r>
        <w:rPr>
          <w:sz w:val="23"/>
          <w:szCs w:val="23"/>
        </w:rPr>
        <w:t xml:space="preserve">   </w:t>
      </w:r>
      <w:r>
        <w:rPr>
          <w:sz w:val="23"/>
          <w:szCs w:val="23"/>
          <w:lang w:val="uk-UA"/>
        </w:rPr>
        <w:t xml:space="preserve">                                 </w:t>
      </w:r>
      <w:r>
        <w:rPr>
          <w:sz w:val="23"/>
          <w:szCs w:val="23"/>
        </w:rPr>
        <w:t>г.Евпатория, пр.Ленина,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1"/>
          <w:rFonts w:cs="Times New Roman"/>
          <w:sz w:val="23"/>
          <w:szCs w:val="23"/>
          <w:lang w:val="uk-UA"/>
        </w:rPr>
        <w:t>М</w:t>
      </w:r>
      <w:r>
        <w:rPr>
          <w:rStyle w:val="FontStyle11"/>
          <w:rFonts w:cs="Times New Roman"/>
          <w:sz w:val="23"/>
          <w:szCs w:val="23"/>
        </w:rPr>
        <w:t>ировой судья судебного участка № 42 Евпаторийского судебного района (городской округ Евпатория) Республики Крым Инна Олеговна Семенец</w:t>
      </w:r>
      <w:r>
        <w:rPr>
          <w:sz w:val="23"/>
          <w:szCs w:val="23"/>
        </w:rPr>
        <w:t>, рассмотрев дело об административном правонарушении, которое поступило из Отдела ГИБДД ОМВД России по городу Евпатория, о привлечении к административной ответствен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Матюхина Вячеслава Ивановича, 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ч. 2 ст. 12.26 Кодекса Российской Федерации об административных правонарушениях, </w:t>
      </w:r>
    </w:p>
    <w:p>
      <w:pPr>
        <w:pStyle w:val="Normal"/>
        <w:spacing w:lineRule="auto" w:line="3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(дата) в (время)  в (адрес), Матюхин В.И. управлял транспортным средством автомобилем  с признаками опьянения, а именно: запах алкоголя из полости рта, резкое изменение окраски кожных покровов лица, не имея права управления транспортным средством, не выполнил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i/>
          <w:sz w:val="23"/>
          <w:szCs w:val="23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В суде Матюхин В.И. вину в совершении административного правонарушения признал, не отрицал обстоятельств изложенных  в протоколе об административном правонарушении. Добавил, что отказался пройти медицинское освидетельствование в связи с тем, что не отрицал, что находится в состоянии алкогольного опьянения, указал, что правом управления транспортным средством никогда не облад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Выслушав Матюхина В.И. исследовав материалы дела, мировой судья приходит к выводу о наличии в действиях Матюхин В.И. состава правонарушения, предусмотренного ч.2 ст. 12.26. КоАП РФ, т.е.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Вина Матюхин В.И. в совершении правонарушения подтверждается: сведениями протокола об административном правонарушении № 77 МР 0979062 от 06.02.2018, протоколом об отстранении от управления транспортным средством № 61 АМ 389962 от 06.02.2018, актом освидетельствования на состояние алкогольного опьянения № 61 АА 122280 от 06.02.2018, в котором Матюхин В.И. собственноручно указал, что отказывается от освидетельствования,  протоколом о направлении на медицинское освидетельствование на состояние опьянения № 61 АК 581451 от 06.02.218, в котором Матюхин В.И. собственноручно указал, что отказывается от освидетельствования, копией протокола об административном задержании 50 АХ № 066024 от 06.02.2018, сообщением ОМВД по г. Евпатории № 52/10-255 от 07.02.2018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Согласно п. 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считает необходимым назначить наказание в виде административного ареста в минимальном размере установленном санкцией ч.2 ст. 12.26 КоАП РФ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ст. ст. 12.26 ч.2,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Признать Матюхина Вячеслава Ивановича виновным в совершении правонарушения, предусмотренного ч. 2 ст.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Срок наказания исчислять с  (дата) с (время)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подлежит немедленному исполнению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9"/>
        <w:spacing w:lineRule="auto" w:line="360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9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                            </w:t>
        <w:tab/>
        <w:tab/>
        <w:t>И.О. Семенец</w:t>
      </w:r>
    </w:p>
    <w:p>
      <w:pPr>
        <w:pStyle w:val="Style19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