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41/2020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1.02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Ф по гор. Евпатории, о привлечении к административной ответственности Назарова Игоря Александровича, &lt;данные изъяты&gt;, </w:t>
        <w:br/>
        <w:t>по ч. 1 ст. 12.8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аров Игорь Александрович &lt;дата&gt; в &lt;время&gt; в гор. &lt;данные изъяты&gt;782 СК 163, принадлежащим ему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>-0786», свидетельство о поверке № 05.17.0215.19 (действительно до 04.08.2020), установлено алкогольное опьянение 0,89 мг/л.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Назаров И.А. вину в совершении административного правонарушения признал в полном объеме, подтвердил обстоятельства, изложенные в протоколе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Назаров И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 xml:space="preserve"> от &lt;дата&gt;. Отстранение от управления транспортным средством осуществлено при ведении видеозаписи, 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. Результат анализа по тесту № *** от &lt;дата&gt; составил 0,89 мг/л, что подтвердило наличие у </w:t>
      </w:r>
      <w:r>
        <w:rPr>
          <w:sz w:val="20"/>
          <w:szCs w:val="20"/>
        </w:rPr>
        <w:t xml:space="preserve">Назарова И.А. </w:t>
      </w:r>
      <w:r>
        <w:rPr>
          <w:rFonts w:eastAsia="Calibri"/>
          <w:sz w:val="20"/>
          <w:szCs w:val="20"/>
        </w:rPr>
        <w:t xml:space="preserve">алкогольного опьянения. 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Назаров И.А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та&gt; у </w:t>
      </w:r>
      <w:r>
        <w:rPr>
          <w:sz w:val="20"/>
          <w:szCs w:val="20"/>
        </w:rPr>
        <w:t xml:space="preserve">Назарова И.А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резкое изменение окраски кожных покровов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та&gt;, протоколом об отстранении от управления транспортным средством &lt;данные изъяты&gt; от &lt;дата&gt;, актом освидетельствования на состояние алкогольного опьянения &lt;данные изъяты&gt; от &lt;дата&gt;, результатами теста № *** от &lt;дата&gt;, протоколом о задержании транспортного средства &lt;данные изъяты&gt; от &lt;дата&gt;, копией сведений результата поиска правонарушений в отношении привлекаемого лица, видеофиксацией процесс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82 АП № 081815 от &lt;дата&gt;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t>Назарова И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Назарове И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а также наличие на иждивении несовершеннолетнего ребенка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Назаров И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зарова Игоря Александровича признать виновным в совершении правонарушения, предусмотренного ч. 1 ст. 12.8 КоАП РФ,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1.02.2020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