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330" w:leader="none"/>
        </w:tabs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2- 42</w:t>
      </w:r>
      <w:r>
        <w:rPr>
          <w:rFonts w:cs="Times New Roman" w:ascii="Times New Roman" w:hAnsi="Times New Roman"/>
          <w:sz w:val="27"/>
          <w:szCs w:val="27"/>
          <w:lang w:val="uk-UA"/>
        </w:rPr>
        <w:t>/2018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9 февраля 2018</w:t>
      </w:r>
      <w:r>
        <w:rPr>
          <w:sz w:val="27"/>
          <w:szCs w:val="27"/>
          <w:lang w:val="uk-UA"/>
        </w:rPr>
        <w:t xml:space="preserve"> года                  </w:t>
      </w:r>
      <w:r>
        <w:rPr>
          <w:sz w:val="27"/>
          <w:szCs w:val="27"/>
        </w:rPr>
        <w:t>г. Евпатория проспект Ленина,51/50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42 Евпаторийского судебного района Республики Крым, мировой судья судебного участка № 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ахань Романа Андреевича</w:t>
      </w:r>
      <w:r>
        <w:rPr>
          <w:sz w:val="27"/>
          <w:szCs w:val="27"/>
        </w:rPr>
        <w:t xml:space="preserve">, (дата рождения), (паспортные данные), (иные данные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 ст. 20.21. КоАП РФ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8.02.2018 г. в 18:30 час. Сахань Р.А.  находился в общественном месте по адресу: (адрес) в состоянии алкогольного опьянения, оскорбляющем человеческое  достоинство и общественную нравственность, о чем свидетельствовали: шаткая походка, неопрятный внешний вид,  изо рта исходил резкий запах алкоголя, плохо ориентировался в окружающей действи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 Сахань Р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Сахань Р.А., исследовав материалы дела, мировой судья приходит к выводу о наличии в действиях Сахань Р.А.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Сахань Р.А. в совершении правонарушения подтверждается: определением по делу об административном правонарушении от 08.02.2018 г.; протоколом об административном правонарушении РК № 099831 от 08.02.2018 г.; протоколом о доставлении Сахань Р.А.  от 08.02.2018 г., рапортом сотрудника полиции, копией протокола об административном задержании от 08.02.2018 г., протоколом о направлении на медицинское освидетельствование на состояние опьянения 82 АА № 008257 от 08.02.2018 г., рапортом сотрудника полиции от 08.02.2018 г., справкой ГБУЗ РК «Евпаторийский психоневрологический диспансер» от 08.02.2018 г., копией справки ФКУ МК-2 УФСИН России по республике Крым и г. Севастополя № 053681 от 17.03.2017 г., копией документа на лицо Сахань Р.А.  от 08.02.2018 г., актом медицинского освидетельствования на состояние опьянения (алкогольного, наркотического или иного токсического) № 50 от 08.02.2018 г., протоколом об административном задержании от 08.02.2018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9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минимальных пределах санкции ст. 20.21 КоАП РФ.</w:t>
      </w:r>
    </w:p>
    <w:p>
      <w:pPr>
        <w:pStyle w:val="Style17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7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1, 29.9, 29.10 КоАП РФ мировой судья,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ахань Романа Андре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709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 номер счета получателя платежа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  <w:sz w:val="27"/>
          <w:szCs w:val="27"/>
        </w:rPr>
        <w:t xml:space="preserve"> </w:t>
      </w:r>
      <w:r>
        <w:rPr>
          <w:spacing w:val="-10"/>
          <w:sz w:val="27"/>
          <w:szCs w:val="27"/>
        </w:rPr>
        <w:t>188 1 16 90040 04 6000 140, УИН 1888049118000199831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ind w:firstLine="709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