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42-43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03.2019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«Миан» Чиркова Алексея Иль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ирков Алексей Иль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арушение требований  п. 2. ст. 11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 в установленный срок в Управление пенсионного фонда Российской Федерации в г. Евпатории Республики Крым сведения о застрахованных лицах (форма СЗВ-СТАЖ) за (дата) год. Фактически сведения о застрахованных лицах (форма СЗВ - СТАЖ) не представлены генеральным директором ООО «Миан» Чирковым А.И., тогда как срок представления таких  сведений о застрахованных лицах (форма-СЗВ-СТАЖ) за (дата)  год не позднее (дата) года. Таким образом Чирков А.И. нарушил срок предоставления сведений на ***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>в (время) мин. Местом совершения правонарушения является: (адрес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3 статьи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не явилось, явку своего защитника не обеспечило, уважительность причин неявки суду не предоставило, с заявлениями и ходатайствами об отложении рассмотрения дела не обращалось, о времени, месте и дате рассмотрения дела извещено надлежащим образом, посредством направления заказных писем с уведомлением о вручении судебной повестки от (дата), однако конверт возвращен (дата) в связи с истечением срока хра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rFonts w:cs="Times New Roman" w:ascii="Times New Roman" w:hAnsi="Times New Roman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Чиркова А.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писка № *** внутренних почтовых отправлений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реестра заказных писем, по которым были представлены сведения по форме СЗВ-М страхователем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 отчетные периоды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, копией сведений о застрахованных лицах за февраль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инятого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о застрахованных лицах за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ода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инятого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о застрахованных лицах за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ода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инятого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о застрахованных лицах за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ода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инятого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уведомления о составлении протокола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писка № *** внутренних почтовых отправлений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уведомления о регистрации в территориальном органе Пенсионного фонда Российской Федерации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, что Чирков А.И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, ст. 4.3 КоАП РФ обстоятельств, смягчающих и отягчающих  административную ответственность </w:t>
      </w:r>
      <w:r>
        <w:rPr>
          <w:rFonts w:cs="Times New Roman" w:ascii="Times New Roman" w:hAnsi="Times New Roman"/>
          <w:sz w:val="20"/>
          <w:szCs w:val="20"/>
        </w:rPr>
        <w:t>лица, совершившего административное правонарушение, а также исключительных обстоятельств по делу не установлено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5.33.2 Кодекса Российской Федерации об административных правонарушениях, в виде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усматривается наличие в действиях привлекаемого лица состава административного правонарушения, предусмотренного ст. 15.33.2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рассмотрения дела объявлена резолютивная часть Постан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, за исключением дел об административных правонарушениях, указанных в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х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5 статьи 2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1 статьи 29.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олютивная часть постановления в таких случаях должна быть объявлена немедленно по окончании рассмотрения дела. Днем вынесения постановления следует считать день его составления в полном объеме, а не день оглашения резолютивной части постан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ный текст Постановления составлен и подписан (дата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Чиркова Алексея Ильича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ым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 № и наименование документа (протоко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Cnsl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1.03.2019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5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6" Type="http://schemas.openxmlformats.org/officeDocument/2006/relationships/hyperlink" Target="consultantplus://offline/ref=55E1CBBFDCD7F274AC5F50343C695FCCE58C9DFD9948509F276591883E6CBC3B713FC958BCDFR9K2J" TargetMode="External"/><Relationship Id="rId7" Type="http://schemas.openxmlformats.org/officeDocument/2006/relationships/hyperlink" Target="consultantplus://offline/ref=55E1CBBFDCD7F274AC5F50343C695FCCE58C9DFD9948509F276591883E6CBC3B713FC958B8D0R9K4J" TargetMode="External"/><Relationship Id="rId8" Type="http://schemas.openxmlformats.org/officeDocument/2006/relationships/hyperlink" Target="consultantplus://offline/ref=55E1CBBFDCD7F274AC5F50343C695FCCE58C9DFD9948509F276591883E6CBC3B713FC959BBDAR9K3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