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ru-RU"/>
        </w:rPr>
        <w:t>43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0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</w:rPr>
        <w:t>18.02.2020</w:t>
        <w:tab/>
        <w:tab/>
        <w:tab/>
        <w:tab/>
        <w:tab/>
        <w:tab/>
        <w:tab/>
        <w:t xml:space="preserve">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. Евпатории, о привлечении к административной ответственности Антипова Владимира Алексеевича, &lt;данные изъяты&gt; по ст. 14.1 ч. 1 КоАП РФ,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&lt;дата&gt; в &lt;время&gt; Антипов В.А., находясь возле дома № *** по ул. &lt;данные изъяты&gt;, осуществлял незаконную предпринимательскую деятельность, а именно на автомобиле марки &lt;данные изъяты&gt; г.р.н. &lt;данные изъяты&gt;, принадлежащем ему же,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Местом совершения правонарушения является: &lt;данные изъяты&gt;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&lt;дата&gt; в &lt;время&gt;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При рассмотрении дела Антипов В.А. вину в совершении административного правонарушения признал в полном объеме, подтвердил обстоятельства, изложенные в протоколе № &lt;данные изъяты&gt; от &lt;дата&gt;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матривается из материалов дела, &lt;дата&gt; в &lt;время&gt; сотрудниками ДПС ОГИБДД ОМВД РФ по г. Евпатории на ул. &lt;данные изъяты&gt;, был остановлен Антипов В.А., который предоставлял услуги такси, а именно осуществлял перевозку пассажиров на автомобиле &lt;данные изъяты&gt; г.р.н. &lt;данные изъяты&gt;, без разрешительных документов, о чем дал письменные объяснения, в которых последний указал на тот факт, что в связи с отсутствием постоянного дохода. На своем личном автомобиле занимался частным извозом гражданина за 100,00 (сто) рублей. В связи с чем в отношении Антипова В.А. &lt;дата&gt; составлен протокол об административном правонарушении № &lt;данные изъяты&gt; от &lt;дата&gt; 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Исследовав материалы дела, мировой судья приходит к выводу о наличии в действиях </w:t>
        <w:br/>
        <w:t>Антипова В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2</w:t>
        </w:r>
      </w:hyperlink>
      <w:r>
        <w:rPr>
          <w:rFonts w:cs="Times New Roman" w:ascii="Times New Roman" w:hAnsi="Times New Roman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Вина в совершении правонарушения подтверждается: определением от &lt;дата&gt; по делу об административном правонарушении к протоколу № &lt;данные изъяты&gt; от &lt;дата&gt;, сведениями протокола об административном правонарушении № &lt;данные изъяты&gt; от &lt;дата&gt;, письменными объяснениями Антипова В.А., копией свидетельства о регистрации ТС, копией ВУ Антипова В.А., копией журнала административного производства, письменными пояснениями привлекаемого лица при рассмотрении дела об административном правонарушен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</w:rPr>
        <w:t>№ &lt;данные изъяты&gt; от &lt;дата&gt;</w:t>
      </w:r>
      <w:r>
        <w:rPr>
          <w:rFonts w:cs="Times New Roman" w:ascii="Times New Roman" w:hAnsi="Times New Roman"/>
          <w:shd w:fill="FFFFFF" w:val="clear"/>
        </w:rPr>
        <w:t xml:space="preserve"> в отношении </w:t>
        <w:br/>
        <w:t xml:space="preserve">Антипова В.А.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8.2</w:t>
        </w:r>
      </w:hyperlink>
      <w:r>
        <w:rPr>
          <w:rFonts w:cs="Times New Roman" w:ascii="Times New Roman" w:hAnsi="Times New Roman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51 Конституции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РФ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5.1 КоАП</w:t>
        </w:r>
      </w:hyperlink>
      <w:r>
        <w:rPr>
          <w:rFonts w:cs="Times New Roman" w:ascii="Times New Roman" w:hAnsi="Times New Roman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События правонарушения и сведения об Антипове В.А.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я правонарушителя правильно квалифицированы по ч. 1 ст. 14.1 Кодекса РФ об административных правонарушениях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 w:cs="Times New Roman" w:ascii="Times New Roman" w:hAnsi="Times New Roman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 w:cs="Times New Roman" w:ascii="Times New Roman" w:hAnsi="Times New Roman"/>
            <w:sz w:val="20"/>
            <w:szCs w:val="20"/>
          </w:rPr>
          <w:t>ст. 24.1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Согласно </w:t>
      </w:r>
      <w:hyperlink r:id="rId6">
        <w:r>
          <w:rPr>
            <w:rStyle w:val="InternetLink"/>
            <w:rFonts w:eastAsia="Calibri" w:cs="Times New Roman" w:ascii="Times New Roman" w:hAnsi="Times New Roman"/>
          </w:rPr>
          <w:t>ст. 26.1</w:t>
        </w:r>
      </w:hyperlink>
      <w:r>
        <w:rPr>
          <w:rFonts w:eastAsia="Calibri" w:cs="Times New Roman" w:ascii="Times New Roman" w:hAnsi="Times New Roman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4) </w:t>
      </w:r>
      <w:hyperlink r:id="rId7">
        <w:r>
          <w:rPr>
            <w:rStyle w:val="InternetLink"/>
            <w:rFonts w:eastAsia="Calibri" w:cs="Times New Roman" w:ascii="Times New Roman" w:hAnsi="Times New Roman"/>
          </w:rPr>
          <w:t>обстоятельства</w:t>
        </w:r>
      </w:hyperlink>
      <w:r>
        <w:rPr>
          <w:rFonts w:eastAsia="Calibri" w:cs="Times New Roman" w:ascii="Times New Roman" w:hAnsi="Times New Roman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 w:cs="Times New Roman" w:ascii="Times New Roman" w:hAnsi="Times New Roman"/>
          </w:rPr>
          <w:t>обстоятельства</w:t>
        </w:r>
      </w:hyperlink>
      <w:r>
        <w:rPr>
          <w:rFonts w:eastAsia="Calibri" w:cs="Times New Roman" w:ascii="Times New Roman" w:hAnsi="Times New Roman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6) </w:t>
      </w:r>
      <w:hyperlink r:id="rId9">
        <w:r>
          <w:rPr>
            <w:rStyle w:val="InternetLink"/>
            <w:rFonts w:eastAsia="Calibri" w:cs="Times New Roman" w:ascii="Times New Roman" w:hAnsi="Times New Roman"/>
          </w:rPr>
          <w:t>обстоятельства</w:t>
        </w:r>
      </w:hyperlink>
      <w:r>
        <w:rPr>
          <w:rFonts w:eastAsia="Calibri" w:cs="Times New Roman" w:ascii="Times New Roman" w:hAnsi="Times New Roman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>В силу ч. 1 ст. 3.1. КоАП РФ а</w:t>
      </w:r>
      <w:r>
        <w:rPr>
          <w:rFonts w:cs="Times New Roman" w:ascii="Times New Roman" w:hAnsi="Times New Roman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Cs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</w:rPr>
        <w:t xml:space="preserve"> признание вины совершившего административное правонарушение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Руководствуясь ст. ст. ст. 14.1 ч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lang w:val="uk-UA"/>
        </w:rPr>
        <w:t>ПОСТАНОВИЛ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пова Владимира Алексеевича признать виновным в совершении правонарушения, предусмотренного ч. 1 ст. 14.1 Кодекса Российской Федерации об административных правонарушениях и назначить наказание в виде &lt;данные изъяты&gt;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&lt;данные изъяты&gt;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Style16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60"/>
        <w:ind w:firstLine="709"/>
        <w:rPr/>
      </w:pPr>
      <w:r>
        <w:rPr>
          <w:sz w:val="20"/>
          <w:szCs w:val="20"/>
        </w:rPr>
        <w:t>18.02.2020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