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5-42-44/2018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 февраля 2018 года                                            </w:t>
      </w:r>
      <w:r>
        <w:rPr>
          <w:sz w:val="24"/>
          <w:szCs w:val="24"/>
        </w:rPr>
        <w:t>гор. Евпатория, проспект Ленина, 51/5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right="22" w:firstLine="720"/>
        <w:jc w:val="both"/>
        <w:rPr/>
      </w:pPr>
      <w:r>
        <w:rPr>
          <w:sz w:val="24"/>
          <w:szCs w:val="24"/>
        </w:rPr>
        <w:t>Тюрикова Игоря Александр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атье 20.21 ч. 1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юриков И.А. (дата) года в (время),  находился в общественном месте возле дома № (номер) по (адрес) в состоянии опьянения, оскорбляющем человеческое достоинство и общественную нравственность, о чем свидетельствовал неопрятный внешний вид (неопрятная одежда), шаткую походку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 привлекаемое лицо вину в совершении вышеуказанного правонарушения признало в полном объеме, раскаялс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суд пришел к выводу о наличии состава правонарушения, предусмотренного ст.20.21 Кодекса РФ об АП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ина в совершении правонарушения подтверждается: протоколом об административном правонарушении № 199401 от 12.02.2018, рапортом сотрудника полиции от 12.02.2018, протоколом о доставлении Тюрикова И.А. от 12.02.2018, протоколом об административном задержании Тюрикова И.А. от 12.02.2018, объяснением Тюрикова И.А. от 12.02.2018, протоколом о направлении на медицинское освидетельствование на состояние опьянения Тюрикова И.А. 82 АА № 008274 от 12.02.2018, справкой ГБУЗ РК «ЕПНД» от 12.02.2018, актом медицинского освидетельствования на состояние опьянения № 57 от 12.02.2018, которым установлено пребывание в состоянии  опьянения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, мировой судья,  в соответствии со ст.4.1 Кодекса РФ об АП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юрикова Игоря Александровича признать виновным в совершении административного правонарушения, предусмотренного ст.20.21 ч.1 Кодекса Российской Федерации об административных правонарушениях, и назначить ему административное наказание в виде штрафа в сумме 500 рублей.</w:t>
      </w:r>
    </w:p>
    <w:p>
      <w:pPr>
        <w:pStyle w:val="Normal"/>
        <w:spacing w:lineRule="auto" w:line="36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491180001994011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36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по адресу: гор. Евпатория, проспект Ленина, д. 51/50.</w:t>
      </w:r>
    </w:p>
    <w:p>
      <w:pPr>
        <w:pStyle w:val="Normal"/>
        <w:spacing w:lineRule="auto" w:line="36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И.О. Семенец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