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44</w:t>
      </w:r>
      <w:r>
        <w:rPr>
          <w:rFonts w:eastAsia="Times New Roman" w:cs="Times New Roman" w:ascii="Times New Roman" w:hAnsi="Times New Roman"/>
          <w:sz w:val="20"/>
          <w:szCs w:val="20"/>
        </w:rPr>
        <w:t>/2023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7.02.202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гор. Евпатория, наб. Горького, 10/29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Олеговна Семенец Инна, рассмотрев дело об административном правонарушении, поступившее из государственного учреждения – </w:t>
      </w:r>
      <w:r>
        <w:rPr>
          <w:rFonts w:cs="Times New Roman" w:ascii="Times New Roman" w:hAnsi="Times New Roman"/>
          <w:color w:val="6600CC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cs="Times New Roman" w:ascii="Times New Roman" w:hAnsi="Times New Roman"/>
          <w:sz w:val="20"/>
          <w:szCs w:val="20"/>
        </w:rPr>
        <w:t>, в отношении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**** Азарина Михаила Игоревича, 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едусмотренной ч. 1 ст. 15.6 КоАП РФ,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Азарин М.И.,</w:t>
      </w:r>
      <w:r>
        <w:rPr>
          <w:rFonts w:cs="Times New Roman" w:ascii="Times New Roman" w:hAnsi="Times New Roman"/>
          <w:sz w:val="20"/>
          <w:szCs w:val="20"/>
        </w:rPr>
        <w:t xml:space="preserve"> являясь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(по адресу: Республика Крым, г.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ено нарушение законодательства о налогах и сборах в части непредставления в установленный законодательством о налогах и сборах срок в </w:t>
      </w:r>
      <w:r>
        <w:rPr>
          <w:rFonts w:cs="Times New Roman" w:ascii="Times New Roman" w:hAnsi="Times New Roman"/>
          <w:sz w:val="20"/>
          <w:szCs w:val="20"/>
        </w:rPr>
        <w:t xml:space="preserve">Межрайонную инспекцию Федеральной налоговой службы № 6 по Республике Крым оформленных в установленном порядке документов, и/или иных сведений, необходимых для осуществления налогового контроля, именно предусмотренный п. 2 ст. 230 Налогового кодекса Российской Федерации расчет сумм налога на доходы физических лиц исчисленных и удержанных налоговым агентом за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за что предусмотрена административная ответственность по ч. 1 ст. 15.6 КоАП РФ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42 </w:t>
      </w:r>
      <w:r>
        <w:rPr>
          <w:rFonts w:cs="Times New Roman" w:ascii="Times New Roman" w:hAnsi="Times New Roman"/>
          <w:sz w:val="20"/>
          <w:szCs w:val="20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Азарин М.И.</w:t>
      </w:r>
      <w:r>
        <w:rPr>
          <w:rFonts w:cs="Times New Roman" w:ascii="Times New Roman" w:hAnsi="Times New Roman"/>
          <w:sz w:val="20"/>
          <w:szCs w:val="20"/>
        </w:rPr>
        <w:t xml:space="preserve"> не явился, уважительность причин неявки суду не предоставил, явку защитника не обеспечил, с заявлениями и ходатайствами не обращался. О дне, времени и месте рассмотрения дела извещен в установленном порядке, посредством направления судебных повесток, которые согласно отчету об отслеживании отправления с почтовыми идентификаторами имеют отметки «неудачная попытка вручения», что свидетельствует об их дальнейшем возвращении с отметкой «истек срок хранения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бные повестки направлены в адреса, указанные в материалах дела об административном правонарушении, в частности в протоколе об административном правонарушен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Азарина М.И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ак усматривается из материалов дела, организации предоставляют </w:t>
      </w:r>
      <w:r>
        <w:rPr>
          <w:rFonts w:cs="Times New Roman" w:ascii="Times New Roman" w:hAnsi="Times New Roman"/>
          <w:sz w:val="20"/>
          <w:szCs w:val="20"/>
        </w:rPr>
        <w:t xml:space="preserve">расчет сумм налога на доходы физических лиц исчисленных и удержанных налоговым агентом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пределенном Приказом ФНС России от 14.10.2015 № ММВ-7-11/450@ «Об утверждении формы расчета </w:t>
      </w:r>
      <w:r>
        <w:rPr>
          <w:rFonts w:cs="Times New Roman" w:ascii="Times New Roman" w:hAnsi="Times New Roman"/>
          <w:sz w:val="20"/>
          <w:szCs w:val="20"/>
        </w:rPr>
        <w:t>сумм налога на доходы физических лиц исчисленных и удержанных налоговым агентом» по форме 6-НДФЛ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рядка ее заполнения и представления, а также формата представления в электронном формате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ически </w:t>
      </w:r>
      <w:r>
        <w:rPr>
          <w:rFonts w:cs="Times New Roman" w:ascii="Times New Roman" w:hAnsi="Times New Roman"/>
          <w:sz w:val="20"/>
          <w:szCs w:val="20"/>
        </w:rPr>
        <w:t xml:space="preserve">расчет сумм налога на доходы физических лиц исчисленных и удержанных налоговым агентом по форме 6-НДФЛ за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Азарин М.И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едоставил с нарушением сроков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предельный срок предоставления которых не позднее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. 2 ст. 230 НК РФ, налоговые агенты представляют в налоговый орган по месту учета п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а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ата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в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>, которые утверждены федеральным органом исполнительной власти, уполномоченным по контролю и надзору в области налогов и сборов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. 2 ст. 360 НК РФ, отчетными периодами для налогоплательщиков-организаций признаются первый квартал, второй квартал, третий квартал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. 1 ст. 360 НК РФ, налоговым периодом признается календарн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1 статьи 15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настоящей статьи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выписки из ЕГРЮЛ, копией квитанции о приеме налоговой декларации (расчета), бухгалтерской (финансовой) отчетности в электронной форме, копией уведомления №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вызове в налоговый орган налогоплательщика (плательщика сбора, плательщика страховых взносов, налогового агента)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уведомления №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вызове в налоговый орган налогоплательщика (плательщика сбора, плательщика страховых взносов, налогового агента)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>, копией квитанции о приеме электронного документа, сведениями списка внутренних почтовых отправлений с приложенной описью передачи документ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Азарине М.И.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1 ст. 15.6 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что </w:t>
      </w:r>
      <w:r>
        <w:rPr>
          <w:rFonts w:cs="Times New Roman" w:ascii="Times New Roman" w:hAnsi="Times New Roman"/>
          <w:sz w:val="20"/>
          <w:szCs w:val="20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казанные обстоятельства подтверждены собранными по делу доказательствами, которым дана оценка на предмет допустимости, достоверности, достаточности по правилам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и 26.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и 2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6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анного Кодекс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20"/>
          <w:szCs w:val="20"/>
        </w:rPr>
        <w:t>Азарин М.И.</w:t>
      </w:r>
      <w:r>
        <w:rPr>
          <w:rFonts w:cs="Times New Roman" w:ascii="Times New Roman" w:hAnsi="Times New Roman"/>
          <w:sz w:val="20"/>
          <w:szCs w:val="20"/>
        </w:rPr>
        <w:t>, на момент совершения административного правонарушения (</w:t>
      </w:r>
      <w:r>
        <w:rPr>
          <w:rFonts w:cs="Times New Roman" w:ascii="Times New Roman" w:hAnsi="Times New Roman"/>
          <w:color w:val="6600CC"/>
          <w:sz w:val="20"/>
          <w:szCs w:val="20"/>
        </w:rPr>
        <w:t>***)</w:t>
      </w:r>
      <w:r>
        <w:rPr>
          <w:rFonts w:cs="Times New Roman" w:ascii="Times New Roman" w:hAnsi="Times New Roman"/>
          <w:sz w:val="20"/>
          <w:szCs w:val="20"/>
        </w:rPr>
        <w:t xml:space="preserve">, к административной ответственности </w:t>
        <w:br/>
        <w:t>по ч. 1 ст. 15.6 КоАП РФ не  привлекался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,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Style16"/>
        <w:spacing w:lineRule="auto" w:line="288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ч. 1 ст. 15.6 КоАП РФ, в виде административного штрафа.</w:t>
      </w:r>
    </w:p>
    <w:p>
      <w:pPr>
        <w:pStyle w:val="Style16"/>
        <w:spacing w:lineRule="auto" w:line="288"/>
        <w:ind w:firstLine="709"/>
        <w:jc w:val="both"/>
        <w:rPr/>
      </w:pPr>
      <w:r>
        <w:rPr>
          <w:sz w:val="20"/>
          <w:szCs w:val="20"/>
        </w:rPr>
        <w:t xml:space="preserve">Оснований для применения положений </w:t>
      </w:r>
      <w:hyperlink r:id="rId15">
        <w:r>
          <w:rPr>
            <w:rStyle w:val="InternetLink"/>
            <w:sz w:val="20"/>
            <w:szCs w:val="20"/>
          </w:rPr>
          <w:t>ч. 1 ст. 4.1.1</w:t>
        </w:r>
      </w:hyperlink>
      <w:r>
        <w:rPr>
          <w:sz w:val="20"/>
          <w:szCs w:val="20"/>
        </w:rPr>
        <w:t xml:space="preserve"> КоАП РФ не усматриваетс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5.6, 29.9, 29.10 КоАП РФ, мировой судья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*** Азарина Михаила Игоревича,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ым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административного штрафа в размере 300, 00 (трист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153 01 0006 140</w:t>
      </w:r>
      <w:r>
        <w:rPr>
          <w:rFonts w:cs="Times New Roman" w:ascii="Times New Roman" w:hAnsi="Times New Roman"/>
          <w:sz w:val="20"/>
          <w:szCs w:val="20"/>
        </w:rPr>
        <w:t xml:space="preserve">, УИН: 0. Наименование платежа: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0044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Азарина М.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42008CAB0862C46C3CEA41E8C682CF7DD57039207B3890AEE4775073A0C14CCC3F6C8BCB6C125074330CF771D99A0977ED44780AFAF9F12Di2cEI" TargetMode="External"/><Relationship Id="rId5" Type="http://schemas.openxmlformats.org/officeDocument/2006/relationships/hyperlink" Target="consultantplus://offline/ref=42008CAB0862C46C3CEA41E8C682CF7DD57039207B3890AEE4775073A0C14CCC3F6C8BCB6C1254713C0CF771D99A0977ED44780AFAF9F12Di2cEI" TargetMode="External"/><Relationship Id="rId6" Type="http://schemas.openxmlformats.org/officeDocument/2006/relationships/hyperlink" Target="consultantplus://offline/ref=42008CAB0862C46C3CEA41E8C682CF7DD57039207B3890AEE4775073A0C14CCC3F6C8BCB6C125276300CF771D99A0977ED44780AFAF9F12Di2cEI" TargetMode="External"/><Relationship Id="rId7" Type="http://schemas.openxmlformats.org/officeDocument/2006/relationships/hyperlink" Target="consultantplus://offline/ref=2C1282C52AA1091B178463D7424C950896779FF6C4CB83081322B1D3A5DBA823AAD41ABA29CFB4DB03D634060CE84BEBC9663868C830T4g8I" TargetMode="External"/><Relationship Id="rId8" Type="http://schemas.openxmlformats.org/officeDocument/2006/relationships/hyperlink" Target="consultantplus://offline/ref=2C1282C52AA1091B178463D7424C950896779FF6C4CB83081322B1D3A5DBA823AAD41ABF2FCAB4DB03D634060CE84BEBC9663868C830T4g8I" TargetMode="External"/><Relationship Id="rId9" Type="http://schemas.openxmlformats.org/officeDocument/2006/relationships/hyperlink" Target="https://sudact.ru/law/koap/razdel-iv/glava-26/statia-26.2/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F81EE24D8FB67BD92E7C6675B0319D1263A84EC76D6E1A70111C9C02E8CABF503C7F9E415D0517B6B9E002FA0A282B63A9BB18DEC27B21F7xBk2I" TargetMode="External"/><Relationship Id="rId13" Type="http://schemas.openxmlformats.org/officeDocument/2006/relationships/hyperlink" Target="consultantplus://offline/ref=F81EE24D8FB67BD92E7C6675B0319D1263A84EC76D6E1A70111C9C02E8CABF503C7F9E415D0511B4B5E002FA0A282B63A9BB18DEC27B21F7xBk2I" TargetMode="External"/><Relationship Id="rId14" Type="http://schemas.openxmlformats.org/officeDocument/2006/relationships/hyperlink" Target="consultantplus://offline/ref=F81EE24D8FB67BD92E7C6675B0319D1263A84EC76D6E1A70111C9C02E8CABF503C7F9E415D0510BBB9E002FA0A282B63A9BB18DEC27B21F7xBk2I" TargetMode="External"/><Relationship Id="rId15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