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46/2018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05 марта 2018 года                             </w:t>
        <w:tab/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1"/>
          <w:szCs w:val="21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21"/>
          <w:szCs w:val="21"/>
        </w:rPr>
        <w:t>о привлечении к административной ответственности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1"/>
          <w:szCs w:val="21"/>
        </w:rPr>
        <w:t>председателя Товарищества собственников недвижимости «Альянс 9» Макаренко Надежды Григорьевны, (дата рождения), (паспортные данные), (иные данные),</w:t>
      </w:r>
    </w:p>
    <w:p>
      <w:pPr>
        <w:pStyle w:val="Style16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ст. 15.6 ч.1 Кодекса РФ об АП,</w:t>
      </w:r>
    </w:p>
    <w:p>
      <w:pPr>
        <w:pStyle w:val="Style16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1.01.2018 в 00 часов 01 минуту Макаренко Надежда Григорьевна, являясь председателем Товарищества собственников недвижимости «Альянс 9», расположенного по адресу: (адрес), </w:t>
      </w:r>
      <w:r>
        <w:rPr>
          <w:rFonts w:eastAsia="Times New Roman" w:cs="Times New Roman" w:ascii="Times New Roman" w:hAnsi="Times New Roman"/>
          <w:sz w:val="21"/>
          <w:szCs w:val="21"/>
        </w:rPr>
        <w:t>совершила нарушение законодательства о налогах и сборах, в части не предоставления в установленный законом срок сведений о среднесписочной численности работников по состоянию на 01.01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ременем совершения правонарушения является 21.01.2018. Местом совершения правонарушения является  - нахождение </w:t>
      </w:r>
      <w:r>
        <w:rPr>
          <w:rFonts w:cs="Times New Roman" w:ascii="Times New Roman" w:hAnsi="Times New Roman"/>
          <w:sz w:val="21"/>
          <w:szCs w:val="21"/>
        </w:rPr>
        <w:t>Товарищества собственников недвижимости «Альянс 9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 судебном заседании привлекаемое лицо вину признало, обстоятельств указанных в протоколе не отрицало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1 ст.15.6  Кодекса Российской Федерации об административных правонарушениях, а именно не предоставило сведений о среднесписочной численности работников по состоянию на 01.01.2018, необходимых для осуществления налогового контро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но п. 3 статьи 80 Налогового кодекса Российской Федерации, н</w:t>
      </w:r>
      <w:r>
        <w:rPr>
          <w:rFonts w:eastAsia="Times New Roman" w:cs="Times New Roman" w:ascii="Times New Roman" w:hAnsi="Times New Roman"/>
          <w:sz w:val="21"/>
          <w:szCs w:val="21"/>
        </w:rPr>
        <w:t>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астоящим Кодексом должны прилагаться к налоговой декларации (расчету), в электронной фор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Налоговые декларации (расчеты) представляются в налоговый орган по месту учета налогоплательщика (плательщика сбора, плательщика страховых взносов, налогового агента) по установленным форматам в электронной форме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осуществлять функции по контролю и надзору в сфере налогов и сборов, если иной порядок представления информации, отнесенной к государственной тайне, не предусмотрен законодательством Российской Федерации, следующими категориями налогоплательщиков (плательщиков страховых взносов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налогоплательщиками (плательщиками страховых взносов), среднесписочная численность работников которых за предшествующий календарный год превышает 100 челове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новь созданными (в том числе при реорганизации) организациями, численность работников которых превышает 100 челове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налогоплательщиками (плательщиками страховых взносов), не указанными в абзацах третьем и четвертом настоящего пункта, для которых такая обязанность предусмотрена частью второй настоящего Кодекса применительно к конкретному налогу (страховым взноса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рганизации предоставляют сведения о среднесписочной численности работников как при наличии у них наемных работников, так и при их отсутств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актически истребуемые сведения о среднесписочной численности работников представлены в Межрайонную ИФНС России № 6 по Республике Крым с  нарушением срока 23.01.2018 (рег. № 2170143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едельный срок предоставления сведений о среднесписочной численности работников в Межрайонную ИФНС России № 6 по Республике Крым не позднее 20.01.2018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ина в совершении правонарушения подтверждается: протоколом об  административном правонарушении № 2766 от 14.02.2018, копией выписки из Единого государственного реестра юридических лиц от 13.02.2018, копией сведений о среднесписочной численности работников за предшествующий календарный год от 23.01.2018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 установленном санкцией ч.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ствуясь ст. ст.  15.6 ч.1 , 29.9 29.10 КоАП РФ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акаренко Надежду Григорьевну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признать виновной в совершении правонарушения, предусмотренного ч. 1 ст. 15.6 Кодекса Российской Федерации об административных правонарушениях и назначить ей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>в размере 1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ста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Штраф подлежит уплате по следующим реквизитам: КБК: 18211603030016000140; ОКТМО 35712000, получатель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 открытый УФК по РК; БИК: 043510001, УИН=0, назначение платежа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1"/>
          <w:szCs w:val="21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ировой судья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