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6/202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9.01.2021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Зимогляда Юрия Геннадие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Зимогляд Юрий Геннадиевич, находясь по месту жительства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ОМВД России по гор. Евпатории УИН *** от ***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Зимогляд Ю.Г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ч. 1 ст. 20.20 КоАП РФ. *** ОМВД России по гор. Евпатории в отношении </w:t>
      </w:r>
      <w:r>
        <w:rPr>
          <w:rFonts w:cs="Times New Roman" w:ascii="Times New Roman" w:hAnsi="Times New Roman"/>
          <w:sz w:val="20"/>
          <w:szCs w:val="20"/>
        </w:rPr>
        <w:t>Зимогляда Ю.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РК №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Зимогляд Ю.Г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Зимогляд Ю.Г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, в установленный законом срок, в связи с тем, что забыл о нем, указал, что работает неофициально, имеет доход в 12 000,00 руб.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ор. Евпатории УИН *** от *** вступило в законную силу ***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Зимогляда Ю.Г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определения № *** от *** по делу об административном правонарушении к протоколу </w:t>
        <w:br/>
        <w:t>РК № *** от ***, протоколом об административном правонарушении РК № *** от ***, копией постановления ОМВД России по гор. Евпатории УИН *** от ***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РК № 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>Зимогляда Ю.Г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Зимогляде Ю.Г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а также наличие на иждивении двоих несовершеннолетних детей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административного 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имогляда Юрия Геннади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29.01.202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