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8/2020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7.02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Ф по гор. Евпатории, о привлечении к административной &lt;данные изъяты&gt;,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ляев Ленур Юсуфович &lt;дата&gt; в &lt;время&gt; в гор. &lt;данные изъяты&gt; управлял транспортным средством «&lt;данные изъяты&gt;» г.р.н. &lt;данные изъяты&gt;, принадлежащим ФИО-1 </w:t>
        <w:br/>
        <w:t xml:space="preserve">(&lt;данные изъяты&gt;)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свидетельство о поверке № 05.17.0215.19 (действительно до 04.08.2020), установлено алкогольное опьянение 0,36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Велиляев Л.Ю. вину в совершении административного правонарушения признал в полном объеме, подтвердил обстоятельства, изложенные в протоколе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Велиляев Л.Ю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36 мг/л, что подтвердило наличие у </w:t>
      </w:r>
      <w:r>
        <w:rPr>
          <w:sz w:val="20"/>
          <w:szCs w:val="20"/>
        </w:rPr>
        <w:t xml:space="preserve">Велиляева Л.Ю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Велиляев Л.Ю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&lt;данные изъяты&gt; от &lt;дата&gt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та&gt; у </w:t>
      </w:r>
      <w:r>
        <w:rPr>
          <w:sz w:val="20"/>
          <w:szCs w:val="20"/>
        </w:rPr>
        <w:t xml:space="preserve">Велиляева Л.Ю. </w:t>
      </w:r>
      <w:r>
        <w:rPr>
          <w:rFonts w:eastAsia="Calibri"/>
          <w:sz w:val="20"/>
          <w:szCs w:val="20"/>
        </w:rPr>
        <w:t>установлен один из следующих признаков опьянения: запах алкоголя изо 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протоколом о задержании транспортного средства &lt;данные изъяты&gt; от &lt;дата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копией сведений результата поиска правонарушений в отношении привлекаемого лица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Велиляева Л.Ю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Велиляеве Л.Ю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а, а также наличие на иждивении несовершеннолетнего ребенка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Велиляев Л.Ю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елиляева Ленура Юсуфо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27.02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