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8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1.202</w:t>
      </w:r>
      <w:r>
        <w:rPr>
          <w:rFonts w:eastAsia="Times New Roman" w:cs="Times New Roman" w:ascii="Times New Roman" w:hAnsi="Times New Roman"/>
          <w:sz w:val="20"/>
          <w:szCs w:val="20"/>
        </w:rPr>
        <w:t>4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Управление Федеральной Службы по Надзору в Сфере Связи, Информационных Технологий и Массовых Коммуникаций по Республике Крым и гор. Севастопо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инштейна Харитона Владимировича,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color w:val="7030A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ходясь по адресу: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значенный постановлением по делу об административном правонарушении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ч. 2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ст. 29.11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дне, времени и месте рассмотрения дела извещена надлежащим образом, посредством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>, ходатайствовал о рассмотрении дела в его отсу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Занштейна Х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тупило в законную силу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в отношении которого составлен протокол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а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определением </w:t>
      </w:r>
      <w:r>
        <w:rPr>
          <w:color w:val="6600CC"/>
          <w:sz w:val="20"/>
          <w:szCs w:val="20"/>
        </w:rPr>
        <w:t xml:space="preserve"> о передаче протокола об административном правонарушении, </w:t>
      </w:r>
      <w:r>
        <w:rPr>
          <w:sz w:val="20"/>
          <w:szCs w:val="20"/>
        </w:rPr>
        <w:t>протоколом об административном правонарушении ******, копией постановления по делу об административном правонарушении ******, списком внутренних почтовых отправлений, выпиской ЕГРЮЛ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а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е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Зинштейна Харитона Владимировича,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sz w:val="20"/>
          <w:szCs w:val="20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</w:t>
      </w:r>
      <w:r>
        <w:rPr>
          <w:rFonts w:cs="Times New Roman" w:ascii="Times New Roman" w:hAnsi="Times New Roman"/>
          <w:sz w:val="18"/>
          <w:szCs w:val="18"/>
        </w:rPr>
        <w:t>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  <w:vertAlign w:val="subscript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