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49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7.02.2022</w:t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директора Государственного учреждения – регионального отделения фонда социального страхования Российской Федерации Шендрикова Андрея Анатольевича  ***, по ч. 1 ст. 15.6 КоАП РФ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ендриков А.А., являясь директором Государственного учреждения – регионального отделения фонда социального страхования Российской Федерации (по адресу: Республика Крым, г. Евпатория, ул. ***), совершил нарушение законодательства о налогах и сборах, в части непредставления в установленный срок п. 2   ст. 230 Налогового кодекса Российской Федерации  своевременный расчет сумм налога на доходы физических лиц, исчисленных и удержанных налоговым агентом за 12 месяцев 2020 года (квартальный), в срок, не позднее 01.03.2021, в результате чего допущено нарушение ч. 1 ст. 15.6. КоАП РФ, а именно: непредо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Фактически своевременный расчет сумм налога на доходы физических лиц, исчисленных и удержанных налоговым агентом (форма 6-НДФЛ) представлен в МИФНС России № 6 по Республике Крым с нарушением срока 29.04.2021, предельный срок представления которого не позднее 01.03.2021 (включительно)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 место регистрации Государственного учреждения – регионального отделения фонда социального страхования Российской Федерации</w:t>
      </w:r>
      <w:r>
        <w:rPr>
          <w:sz w:val="16"/>
          <w:szCs w:val="16"/>
          <w:shd w:fill="FFFFFF" w:val="clear"/>
        </w:rPr>
        <w:t xml:space="preserve">: </w:t>
      </w:r>
      <w:r>
        <w:rPr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- ***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рассмотрение дела лицо, в отношении которого ведется производство по делу об административном правонарушении Шендриков А.А. не явился, о дне, времени и месте рассмотрения дела извещен в установленном порядке посредством направления судебной повестки по адресу регистрации директора. 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3 ст. 28.6</w:t>
        </w:r>
      </w:hyperlink>
      <w:r>
        <w:rPr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709"/>
        <w:jc w:val="both"/>
        <w:rPr/>
      </w:pPr>
      <w:r>
        <w:rPr>
          <w:bCs/>
          <w:sz w:val="16"/>
          <w:szCs w:val="16"/>
        </w:rPr>
        <w:t>На основании ч. 1 ст. 25.15 КоАП РФ л</w:t>
      </w:r>
      <w:r>
        <w:rPr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доставки</w:t>
        </w:r>
      </w:hyperlink>
      <w:r>
        <w:rPr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 и не могут препятствовать рассмотрению дела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Шендрикова А.А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Исследовав материалы дела, мировой судья считает достоверно установленным, что Шендриков А.А. как директор  Государственного учреждения – регионального отделения фонда социального страхования Российской Федерации, совершил правонарушение, предусмотренное ч.1 ст.15.6  Кодекса Российской Федерации об административных правонарушениях, а именно не обеспечил своевременного предоставления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гласно п. 2 статьи 230 Налогового кодекса Российской Федерации, 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99535/e9fa8d1d22a93f1c501e7d91eaa65bc46ca74e0e/" \l "dst100027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орма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99535/197aadeb9dc3d1781064fe63604cd7b05f655124/" \l "dst100478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ормата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99535/de094724c3de750138c2b95e7de0573e20ffe576/" \l "dst100204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орядке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ведения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 составляющие государственную тайну), - не позднее 1 марта года, следующего за истекшим налоговым периодом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  <w:shd w:fill="FFFFFF" w:val="clear"/>
        </w:rPr>
        <w:t>Невыполнение п. 2 ст. 230 НК РФ образует состав административного правонарушения по ч. 1 ст. 15.6 КоАП РФ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протоколом об  административном правонарушении № ***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51 Конституции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выписки из Единого государственного реестра юридических лиц от ***, копией квитанции о приеме налоговой декларации (расчета), бухгалтерской (финансовой) отчетности в электронной форме от *** в ***, копией уведомления о постановке на учет российской организации в налоговом органе от ***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Шендрикове А.А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Шендриков А.А. </w:t>
      </w:r>
      <w:r>
        <w:rPr>
          <w:rFonts w:cs="Times New Roman" w:ascii="Times New Roman" w:hAnsi="Times New Roman"/>
          <w:sz w:val="16"/>
          <w:szCs w:val="16"/>
        </w:rPr>
        <w:t>на момент совершения административного правонарушения к административной ответственности, предусмотренной ч. 1 ст. 15.6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4.1.1 КоАП РФ предусматривает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408096/af22f6ab34d6816e5a70f14347081e2c1bfce662/" \l "dst10017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раздела II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408096/080d25276289006c381505fe470f240608f4ad77/" \l "dst217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ью 2 статьи 3.4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408096/5e8aae404b38ac1847d8e4b38a7758b4affe7d1a/" \l "dst722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ью 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стоящей стать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иректора данного учреждения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6, 4.1.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иректора Государственного учреждения – регионального отделения фонда социального страхования Российской Федерации Шендрикова Андрея Анатольевича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Style19"/>
        <w:rPr/>
      </w:pPr>
      <w:r>
        <w:rPr>
          <w:sz w:val="16"/>
          <w:szCs w:val="16"/>
        </w:rPr>
        <w:t>17.02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