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0/2021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1.02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Руденко Александра Иван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Руденко Александр Ивано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2 000,00 (две тысячи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Руденко А.И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19.15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Руденко А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РК № ***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Руденко А.И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Руденко А.И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, указал, что работает неофициально, имеет доход в 25 000,00 руб. - 28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Руденко А.И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*** по делу об административном правонарушении к протоколу </w:t>
        <w:br/>
        <w:t>РК № *** от ***, протоколом об административном правонарушении РК № *** от ***, письменными объяснениями привлекаемого лица от ***, копией постановления ОМВД России по гор. Евпатории УИН *** от ***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36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РК № ***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Руденко А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Руденко А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денко Александра Ив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4 000,00 (четырех тысяч) рублей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eastAsia="Tahoma" w:cs="Times New Roman"/>
          <w:sz w:val="6"/>
          <w:szCs w:val="6"/>
        </w:rPr>
      </w:pPr>
      <w:r>
        <w:rPr>
          <w:rFonts w:eastAsia="Tahoma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1.02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