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51/202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0093-9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4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й ст. 17.8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01.2025 в 07:30 Евстифеев А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гор. Евпатория, ул. Пушкина, д. 15, кв.1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4"/>
          <w:szCs w:val="24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бязанност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именно отказал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ледовать в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 во исполнение постановления о принудительном приводе</w:t>
      </w:r>
      <w:r>
        <w:rPr>
          <w:rFonts w:eastAsia="Times New Roman" w:cs="Times New Roman" w:ascii="Times New Roman" w:hAnsi="Times New Roman"/>
          <w:sz w:val="24"/>
          <w:szCs w:val="24"/>
        </w:rPr>
        <w:t>, что представляет состав административного правонарушения, предусмотренного ст. 17.8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Евпатории </w:t>
        <w:br/>
        <w:t xml:space="preserve">п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ул. Пушкина, д.16,кв.116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01.2025 в 07:3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ый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, а так же под расписку, подписанную собственноручно 03.04.202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исполнительного производства вынесено постановление о приводе должника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днако Евстифеев А.С.</w:t>
      </w:r>
      <w:r>
        <w:rPr>
          <w:rFonts w:cs="Times New Roman" w:ascii="Times New Roman" w:hAnsi="Times New Roman"/>
          <w:sz w:val="24"/>
          <w:szCs w:val="24"/>
        </w:rPr>
        <w:t xml:space="preserve"> отказал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ледовать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т. 17.8 КоАП РФ, является воспрепятств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2.10.2007 № 229-ФЗ «Об исполнительном производстве»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ыс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1 и части 4 статьи 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1.07.1997 № 118-ФЗ «О судебных приставах», </w:t>
      </w:r>
      <w:r>
        <w:rPr>
          <w:rFonts w:cs="Times New Roman" w:ascii="Times New Roman" w:hAnsi="Times New Roman"/>
          <w:sz w:val="24"/>
          <w:szCs w:val="24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 обязан на основании постановления суда (судьи) осуществлять привод лиц, уклоняющихся от явки по вызову суда (судь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</w:t>
      </w: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2462/25/82011-АП 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6600CC"/>
          <w:sz w:val="24"/>
          <w:szCs w:val="24"/>
        </w:rPr>
        <w:t>17.01.2025</w:t>
      </w:r>
      <w:r>
        <w:rPr>
          <w:rFonts w:eastAsia="Times New Roman" w:cs="Times New Roman" w:ascii="Times New Roman" w:hAnsi="Times New Roman"/>
          <w:sz w:val="24"/>
          <w:szCs w:val="24"/>
        </w:rPr>
        <w:t>, письменными объяснениями привлекаемого лица, копией о приводе должника по ИП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ми рапорта старшего смены на объекте судебного пристава по ОУПДС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об административном правонарушении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влекаемо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случае, </w:t>
      </w:r>
      <w:r>
        <w:rPr>
          <w:rFonts w:cs="Times New Roman" w:ascii="Times New Roman" w:hAnsi="Times New Roman"/>
          <w:sz w:val="24"/>
          <w:szCs w:val="24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.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17.8 КоАП РФ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репятств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7.8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Евстифеева Александра Сергеевича (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азание в виде административного штрафа в размере 1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173 01 0008 140</w:t>
      </w:r>
      <w:r>
        <w:rPr>
          <w:rFonts w:cs="Times New Roman" w:ascii="Times New Roman" w:hAnsi="Times New Roman"/>
          <w:sz w:val="24"/>
          <w:szCs w:val="24"/>
        </w:rPr>
        <w:t xml:space="preserve">, УИН: 0410760300425000512517119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51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Евстифеева А.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BFB2E22061A0CB9878485BDB52BDA62B31E301BD4875207C74EE1F9BC79CCC3F1528663AB66933EB14k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