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52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марта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иректора Общества с ограниченной ответственностью «Левс» Левашова Сергея Юрьевича, 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Левашов Сергей Юрьевич, являясь директором ООО «Левс», расположенного по адресу  (адрес), совершил нарушение законодательства о налогах и сборах, в части непредставления в установленный срок налоговой декларации по налогу уплачиваемому в связи с применением упрощенной системы налогообложения за 2016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енем совершения правонарушения является 01.04.2017. Местом совершения правонарушения является месторасположения Общества с ограниченной ответственностью «Лев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актически налоговая </w:t>
      </w:r>
      <w:r>
        <w:rPr>
          <w:rFonts w:eastAsia="Times New Roman" w:cs="Times New Roman" w:ascii="Times New Roman" w:hAnsi="Times New Roman"/>
        </w:rPr>
        <w:t>декларация по налогу, уплачиваемому в связи с применением упрощенной системы налогообложения за 2016 год поступила в</w:t>
      </w:r>
      <w:r>
        <w:rPr>
          <w:rFonts w:cs="Times New Roman" w:ascii="Times New Roman" w:hAnsi="Times New Roman"/>
        </w:rPr>
        <w:t xml:space="preserve">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09.2017 (рег. № 1767407), тогда как  срок представления  декларации за 2016 год не позднее 31 марта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Левашов С.Ю. вину в совершении правонарушения признал, не оспаривал обстоятельств, изложенных в административном протоколе, раскаялся в совершении правонаруш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в совершении правонарушения подтверждается: сведениями протокола об административном правонарушении № 2812 от 21.02.2018, копией выписки из Единого государственного реестра юридических лиц от 14.02.2018, копией налоговой декларации по налогу, уплачиваемому в связи с применением упрощенной системы налогообложения от 13.09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декларации по налогу, </w:t>
      </w:r>
      <w:r>
        <w:rPr>
          <w:rFonts w:eastAsia="Times New Roman" w:cs="Times New Roman" w:ascii="Times New Roman" w:hAnsi="Times New Roman"/>
        </w:rPr>
        <w:t>уплачиваемому в связи с применением упрощенной системы налогообложения</w:t>
      </w:r>
      <w:r>
        <w:rPr>
          <w:rFonts w:cs="Times New Roman" w:ascii="Times New Roman" w:hAnsi="Times New Roman"/>
        </w:rPr>
        <w:t xml:space="preserve"> за 2016 год 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раздела II</w:t>
        </w:r>
      </w:hyperlink>
      <w:r>
        <w:rPr>
          <w:rFonts w:cs="Times New Roman" w:ascii="Times New Roman" w:hAnsi="Times New Roman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2 статьи 3.4</w:t>
        </w:r>
      </w:hyperlink>
      <w:r>
        <w:rPr>
          <w:rFonts w:cs="Times New Roman" w:ascii="Times New Roman" w:hAnsi="Times New Roman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астью 2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Левс» является микропредприятием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.4, 4.1.1., 15.33.2 </w:t>
      </w:r>
      <w:r>
        <w:rPr>
          <w:rFonts w:cs="Times New Roman" w:ascii="Times New Roman" w:hAnsi="Times New Roman"/>
          <w:sz w:val="22"/>
          <w:szCs w:val="22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вашова Сергея Юрьевича признать виновн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