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ло № 5-42-53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ТАНОВЛЕНИЕ 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uk-UA"/>
        </w:rPr>
        <w:t xml:space="preserve">26 марта 2018 года                                                                                 </w:t>
      </w:r>
      <w:r>
        <w:rPr>
          <w:sz w:val="18"/>
          <w:szCs w:val="18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2 Евпаторийского судебного района  (городской округ Евпатория) Республики Крым Семенец Инна Олеговна,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астием лица, в отношении которого был составлен протокол об административном правонарушении, рассмотрев дело об административном правонарушении, поступившее из ОГИБДД ОМВД  России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отыка Александра Алексеевича, (дата рождения), (паспортные данные), (другие данные), по  части 1 статьи 12.8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18.02.2018 в 00 часов 30 минут по адресу: (адрес) водитель Мотык Александр Алексеевич, управлял транспортным средством  с признаками опьянения, согласился на проведение исследования на состояние алкогольного опьянения с применением специального технического средства «Драгер», согласно показаниям  которого было установлено состояние опьянения 1, 07 мг/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ременем совершения правонарушения является 00 часов 30 минут 18.02.2018, местом совершения правонарушения является  (адре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уде привлекаемое лицо вину признало, не оспаривало обстоятельств, изложенных в протокол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Мотыка Александра Алексеевича состава правонарушения, предусмотренного частью 1 статьи 12.8.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18"/>
            <w:szCs w:val="18"/>
          </w:rPr>
          <w:t>Частью 1 статьи 12.8</w:t>
        </w:r>
      </w:hyperlink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Кодекса Российской Федерации об административных правонарушениях</w:t>
      </w:r>
      <w:r>
        <w:rPr>
          <w:rFonts w:eastAsia="Calibri"/>
          <w:sz w:val="18"/>
          <w:szCs w:val="18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воими действиями водитель нарушил п.2.7 Правил дорожного движения РФ, утвержденных </w:t>
      </w:r>
      <w:hyperlink r:id="rId3">
        <w:r>
          <w:rPr>
            <w:rStyle w:val="InternetLink"/>
            <w:color w:val="000000"/>
            <w:sz w:val="18"/>
            <w:szCs w:val="1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  <w:sz w:val="18"/>
            <w:szCs w:val="18"/>
          </w:rPr>
          <w:t>Правилах</w:t>
        </w:r>
      </w:hyperlink>
      <w:r>
        <w:rPr>
          <w:rFonts w:eastAsia="Calibri"/>
          <w:sz w:val="18"/>
          <w:szCs w:val="18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Вина в совершении правонарушения подтверждается: сведениями протокола об административном правонарушении № 77 МР 0979085 от  18.02.2018, протоколом об отстранении от управления транспортным средством № 61 АМ 389991 от 18.02.2018, распечаткой результата теста № 694 от 18.02.2018, актом освидетельствования на состояние алкогольного опьянения № 61 АА 143003  от 18.02.2018, протоколом о задержании транспортного средства 82 ПЗ № 006215 от 18.02.2018, справкой о результатах поиска правонарушений, показаниями самого водителя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а по делу непротиворечивы и полностью согласуются между собой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предусмотренного санкцией части 1 статьи  12.8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18"/>
          <w:szCs w:val="18"/>
        </w:rPr>
        <w:t>Руководствуясь статьей</w:t>
      </w:r>
      <w:r>
        <w:rPr>
          <w:sz w:val="18"/>
          <w:szCs w:val="18"/>
        </w:rPr>
        <w:t xml:space="preserve"> 12.8 частью 1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отыка Александра Алексеевича признать виновным в совершении правонарушения, предусмотренного частью  1 статьи 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 ЮГУ Центрального Банка РФ,  БИК банка   получателя: 043510001; ИНН: 9110000105; КПП: 911001001;  ОКТМО  г. Евпатории: 35712000; КБК: 188 1 16 30020 01 6000 140, </w:t>
      </w:r>
      <w:r>
        <w:rPr>
          <w:spacing w:val="-10"/>
          <w:sz w:val="18"/>
          <w:szCs w:val="18"/>
        </w:rPr>
        <w:t>УИН 18810491181300000846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  <w:tab/>
        <w:tab/>
        <w:tab/>
        <w:tab/>
        <w:tab/>
        <w:tab/>
        <w:tab/>
        <w:t xml:space="preserve">            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