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56/2020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27.02.2020                                                                                         г. Евпатория, проспект Ленина, 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Контрольно-счетного органа Контрольно-счетной палаты городского округа Евпатории Республики Крым, о привлечении к административной ответственности должностного лица – директора &lt;данные изъяты&gt;  Ферарио Сергея Олеговича, &lt;данные изъяты&gt;, по ст. 19.7 КоАП РФ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рарио Сергей Олегович, являясь должностным лицом, директором &lt;данные изъяты&gt; (распоряжение администрации города Евпатории Республики Крым от &lt;дата&gt; № *** «О назначении на должность Ферарио С.О.», трудовой договор № *** от &lt;дата&gt;) не предоставил сведения (информацию) на запрос в орган (должностному лицу), осуществляющего муниципальный финансовый контроль - КСП ГО Евпатория РК, представление которых предусмотрено законом и необходимо для осуществления этим органом (должностным лицом) его законной деятельности, что представляет собой состав административного правонарушения по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Ферарио С.О. вину в совершении административного правонарушения признал, подтвердил обстоятельства, изложенные в протоколе № *** от &lt;дата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ч. 3 ст. 266.1 Бюджетного кодекса Российской Федерации, объекты контроля и их должностные лица обязаны своевременно и в полном объеме представлять в органы государственного (муниципального) финансового контроля по их запросам информацию, документы и материалы. необходимые для осуществления государственного (муниципального) финансового контроля, предоставлять должностным лицам органов государственного (муниципального)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также установлена обязанность органов местного самоуправления по предоставлению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также предусмотрена ответственность, за непредставление, несвоевременное представление, представление информации, документов и материалов не в полном объем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пунктом 3.1 годового плана работы Контрольно-счётного органа - Контрольно-счетной палаты городского округа Евпатория Республики Крым на 2019 год, утвержденного приказом председателя КСП ГО Евпатория РК от &lt;дата&gt; № ***, распоряжением председателя КСП ГО Евпатория РК от &lt;дата&gt; № *** (с изменениями от &lt;дата&gt; № ***) проводилось экспертно-аналитическое мероприятие «Выборочная проверка реализации муниципальными заказчиками городского округа Евпатория Республики Крым прав по взысканию пеней и штрафов, в том числе за счет обеспечения исполнения контракта, по муниципальным контрактам, заключенным с 2017 года по истекший период 2019 года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целью получения информации, необходимой для проведения экспертно-аналитическое мероприятия, на имя директора &lt;данные изъяты&gt; Ферарио С.О. направлены запросы от &lt;дата&gt; № ***, &lt;дата&gt; № ***, &lt;дата&gt; № ***, &lt;дата&gt; № *** о предоставлении информ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рос от &lt;дата&gt; № *** &lt;данные изъяты&gt; получен &lt;дата&gt;, что подтверждается отметкой о получении документа с вх. №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Запрос от &lt;дата&gt; № *** &lt;данные изъяты&gt; получен &lt;дата&gt;, что подтверждается отметкой о получении документа с вх. № ***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Запрос от &lt;дата&gt; № *** &lt;данные изъяты&gt; получен &lt;дата&gt;, что подтверждается отметкой о получении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Запрос от &lt;дата&gt; № *** &lt;данные изъяты&gt; получен &lt;дата&gt;, что подтверждается отметкой о получении документа с вх. № ***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информации - 14 календарных дней с момента получения за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требования ст. 3 Закона Республики Крым от &lt;дата&gt; № 27-ЗРК/2014 «Об отдельных вопросах деятельности контрольно-счетных органов муниципальных образований в Республике Крым», ответ на запрос КСП ГО Евпатория РК от &lt;дата&gt; № *** должен быть предоставлен не позднее &lt;дата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днако, в установленный в запросах срок, а также в установленный законом 14-дневный срок, состоянием на &lt;дата&gt;, в КСП ГО Евпатория РК запрашиваемая информация от УКС не поступа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на запрос КСП ГО Евпатория РК от &lt;данные изъяты&gt; не представлена информация, необходимая для проведения экспертно-аналитического мероприятия, что образует состав административного правонарушения, ответственность за совершение которого предусмотрена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 1 ст. 15 Положения о Контрольно-счётном органе - Контрольно-счетной палате городского округа Евпатория Республики Крым, утверждённого решением Евпаторийского городского совета Республики Крым от &lt;дата&gt; № *** устанавливает, что запросы должностных лиц КСП ГО Евпатория РК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рок предоставления информации и запрашиваемых документов, установленный в указанном запросе, составлял 14 календарных дней со дня получения данного запроса и не противоречил ст. 3 Закона Республики Крым от &lt;дата&gt; № 27-ЗРК/2014 «Об отдельных вопросах деятельности контрольно-счетных органов муниципальных образований в Республике Крым», в соответствии с которым «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, их должностные лица обязаны не позднее четырнадцати календарных дней со дня получения запроса контрольно-счетного органа представить в контрольно-счетный орган информацию, документы и материалы, в том числе в электронном виде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Учитывая требования законодательства о сроках предоставления информации в контрольно-счетные органы, четырнадцатидневный срок для предоставления информации на запрос КСП ГО Евпатория РК от &lt;дата&gt; № *** истек &lt;дата&gt;, а также тот факт, что писем о продлении срока для предоставления ответа на запрос от &lt;данные изъяты&gt; не поступала, датой совершения административного правонарушения, предусмотренного ст. 19.7 КоАП РФ является &lt;дата&gt; в &lt;время&gt;, т.е. на следующий день после истечения срока предоставления сведений на запрос КСП ГО Евпатория РК от &lt;дата&gt; № ***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допустившее непредставление в КСП ГО Евпатория РК информации - директор &lt;данные изъяты&gt; Ферарио Сергей Олегович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Ферарио С.О., выразившиеся в не предоставлении сведений (информации), препятствуют проведению экспертно-аналитического мероприятия, в соответствии с положениями Стандарта финансового контроля «Общие правила проведения экспертно-аналитического мероприят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Распоряжению администрации города Евпатории Республики Крым от &lt;дата&gt; № *** «О назначении на должность Ферарио С.О.» (трудовой договор № *** от &lt;дата&gt;) - директором &lt;данные изъяты&gt; является Ферарио Сергей Олег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должностные обязанности директора &lt;данные изъяты&gt;, согласно Должностной инструкции, утверждённой &lt;дата&gt;, кроме всего прочего, входят следующие обязанности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работу в учреждении по ведению учета и отчетности по капитальному строительству (п. 2.12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сет ответственность за невыполнение своих обязанностей (п. 5.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унктом 2.10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</w:t>
        <w:br/>
        <w:t>№ *** от &lt;дата&gt; заключенного администрацией города Евпатории Республики Крым с Ферарио С.О., указано, что в обязанности муниципального служащего, кроме всего прочего входит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п. а) 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настоящего трудового договора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п. б) 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п. н) обеспечивать соблюдение законодательства Российской Федерации при выполнении финансово-хозяйственных операций, в тои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или несвоевременное представление объектами контроля в органы государственного (муниципального)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государственною (муниципального)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Указанные действия (бездействия) Ферарио С.О. как директора &lt;данные изъяты&gt;, возложенных на него в период с &lt;дата&gt;, образуют состав правонарушения, ответственность за которое предусмотрена ст. 19.7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</w:t>
        <w:br/>
        <w:t xml:space="preserve">Ферарио С.О. совершил правонарушение, предусмотренное ст. 19.7 КоАП РФ, а именно не предо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, 2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 *** от &lt;дата&gt;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подпиской о разъяснении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 от &lt;дата&gt;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(извещением) о времени и месте составления протокола об административном правонарушении № *** от &lt;дата&gt; (исх. № ***) по адресу: &lt;данные изъяты&gt; и по адресу: &lt;данные изъяты&gt;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справки о направлении протокола об административном правонарушении от &lt;дата&gt; исх. № *** с приложенными копиями почтовой квитанции и описью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служебной запиской от &lt;дата&gt; с приложенными копиями запросов КСП ГО Евпатория РК от &lt;дата&gt; № ***, &lt;дата&gt; № ***, &lt;дата&gt; № ***, &lt;дата&gt; № ***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Ферарио С.О. </w:t>
        <w:br/>
        <w:t>№ *** от &lt;дата&gt;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распоряжения администрации города Евпатории Республики Крым № *** от &lt;дата&gt; «О назначении на должность Ферарио С.О.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должностной инструкции директора &lt;данные изъяты&gt; от &lt;дата&gt;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положения о Контрольно-счетном органе Контрольно-счетной палаты городского округа Евпатории Республики Крым № *** от &lt;дата&gt;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решения сессии № *** Евпаторийского городского совета Республики Крым № *** от &lt;дата&gt; «О назначении на должность председателя контрольно-счетной  палаты городского округа Евпатория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- копией приказа Председателя Контрольно-счетного органа Контрольно-счетной палаты городского округа Евпатории Республики Крым № *** от &lt;дата&gt; «О вступлении в должность председателя Контрольно-счетной палаты городского округа Евпатория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копией решения сессии № *** Евпаторийского городского совета Республики Крым «О наделении председателя Контрольно-счетного органа Контрольно-счетной палаты городского округа Евпатории Республики Крым полномочиями по составлению протоколов об административных правонарушениях» № *** от &lt;дата&gt;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отокол об административном правонарушении № *** от &lt;дата&gt; в отношении </w:t>
        <w:br/>
        <w:t xml:space="preserve">Ферарио С.О. 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Ф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бытия правонарушения и сведения об Ферарио С.О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все обстоятельства дела и оценив доказательства в их совокупности, установлено совершение правонарушения, предусмотренного ст. 19.7 КоАП РФ, а именно непредставление в государственный орган (должностному лицу), 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Ферарио С.О.  ранее на момент совершения правонарушения (&lt;дата&gt;) к административной ответственности по ст. 19.7 КоАП РФ не привлек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уководствуясь ст. 4.2 КоАП РФ, обстоятельством, смягчающим административную ответственность, в данном случае, </w:t>
      </w:r>
      <w:r>
        <w:rPr>
          <w:bCs/>
          <w:sz w:val="20"/>
          <w:szCs w:val="20"/>
        </w:rPr>
        <w:t>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 в соответствии со ст. 4.1 КоАП РФ 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отсутствует причинение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причинение имущественного ущерба, для предотвращения совершения новых правонарушений, усматривается необходимость назначить правонарушителю административное наказание в пределах санкции статьи 19.7 КоАП РФ в минимальном разме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19.7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– директора &lt;данные изъяты&gt; Ферарио Сергея Олеговича виновным в совершении правонарушения, предусмотренного ст. 19.7 КоАП РФ, и назначить административное наказание в виде предупреждения.</w:t>
      </w:r>
    </w:p>
    <w:p>
      <w:pPr>
        <w:pStyle w:val="Normal"/>
        <w:spacing w:lineRule="auto" w:line="360"/>
        <w:ind w:left="20" w:right="80"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</w:t>
      </w:r>
      <w:r>
        <w:rPr>
          <w:rStyle w:val="Style21"/>
          <w:rFonts w:eastAsia="Calibri"/>
          <w:b w:val="false"/>
          <w:color w:val="000000"/>
          <w:sz w:val="20"/>
          <w:szCs w:val="20"/>
        </w:rPr>
        <w:t>10</w:t>
      </w:r>
      <w:r>
        <w:rPr>
          <w:rStyle w:val="Style21"/>
          <w:rFonts w:eastAsia="Calibri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7.02.2020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