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58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8.02.2019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дивидуального предпринимателя Казаряна Гора Седрак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зарян Гор Седракович, являясь индивидуальным предпринимателем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страховом стаже застрахованных лицах (доп. форма СЗВ-СТАЖ) за (дата) год, что представляет собой состав административного правонарушения по ст. 15.33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(дата) (время) ча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индивидуального предпринимателя Казаряна Г.С. по адресу: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страховом стаже застрахованных лицах (доп. форма СЗВ-СТАЖ) за (дата) год поступили </w:t>
      </w:r>
      <w:r>
        <w:rPr>
          <w:rFonts w:cs="Times New Roman" w:ascii="Times New Roman" w:hAnsi="Times New Roman"/>
          <w:sz w:val="20"/>
          <w:szCs w:val="20"/>
        </w:rPr>
        <w:t xml:space="preserve">в УПФ РФ в г. Евпатории РК по телекоммуникационным каналам связи в форме электронного документ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, т.е с нарушением срока на *** дней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страховом стаже застрахованных лицах (доп. форма СЗВ-СТАЖ) за (дата)  год</w:t>
      </w:r>
      <w:r>
        <w:rPr>
          <w:rFonts w:cs="Times New Roman" w:ascii="Times New Roman" w:hAnsi="Times New Roman"/>
          <w:sz w:val="20"/>
          <w:szCs w:val="20"/>
        </w:rPr>
        <w:t xml:space="preserve">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не явилось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, о времени, месте и дате рассмотрения дела извещено надлежащим образом, посредством направления заказного письма с уведомлением о вручении судебной повестки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однако конверт возвращен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>с отметкой об истечении срока хранения письма на почтовом отде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Казаряна Г.С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списка № *** внутренних почтовых отправлений от (дата), копией формы ОДВ-1 Сведений по страхователю, передаваемые в ПФР для ведения индивидуального (персонифицированного) учета от (дата), копией извещения о доставке от (дата), копией уведомления о составлении протокола № *** от (дата), копией реестра документов, копией списка № *** внутренних почтовых отправлений от (дата)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(дата), копией выписки из Единого государственного реестра юридических лиц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страховом стаже застрахованных лицах (доп. форма СЗВ-СТАЖ) за (дата) год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установлено, что Казарян Г.С. привлекался к административной ответственности по ст. 15.33.2 КоАП РФ по постановлению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которое вручено правонарушител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и вступило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а также по постановлению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которое вручено правонарушител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и вступило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ст. 4.6.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ако, согласно протоколу об административном правонарушении, Казарян Г.С. совершил административное правонарушени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то есть в период, когда еще не был привлечен к административной ответственности по ст. 15.33.2 КоАП РФ, соответственно он не может считаться лицом подвергнутым административному наказанию, следовательно, правонарушение совершено им вперв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кольку </w:t>
      </w:r>
      <w:r>
        <w:rPr>
          <w:rFonts w:eastAsia="Times New Roman" w:cs="Times New Roman" w:ascii="Times New Roman" w:hAnsi="Times New Roman"/>
          <w:sz w:val="20"/>
          <w:szCs w:val="20"/>
        </w:rPr>
        <w:t>Казарян Гор Седракович</w:t>
      </w:r>
      <w:r>
        <w:rPr>
          <w:rFonts w:cs="Times New Roman" w:ascii="Times New Roman" w:hAnsi="Times New Roman"/>
          <w:sz w:val="20"/>
          <w:szCs w:val="20"/>
        </w:rPr>
        <w:t xml:space="preserve"> является индивидуальным предпринимателем, а правонарушение не причинило вред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ый ущерб, учитывая, что административное правонарушение совершено впервые, Казарян Г.С. ранее к административной ответственности, установленной ст. 15.33.2 КоАП РФ не привлекался, мировой судья считает возможным назначить лицу, привлекаемому к административной ответственности,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дела объявлена резолютивная часть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х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5 статьи 2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(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1 статьи 29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ный текст Постановления составлен и подписан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0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0"/>
          <w:szCs w:val="20"/>
        </w:rPr>
        <w:t xml:space="preserve">ст. 3.4, 4.1.1., 15.33.2 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Казаряна Гора Седрако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8.02.2019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hyperlink" Target="http://www.consultant.ru/document/cons_doc_LAW_52144/" TargetMode="External"/><Relationship Id="rId8" Type="http://schemas.openxmlformats.org/officeDocument/2006/relationships/hyperlink" Target="consultantplus://offline/ref=55E1CBBFDCD7F274AC5F50343C695FCCE58C9DFD9948509F276591883E6CBC3B713FC958BCDFR9K2J" TargetMode="External"/><Relationship Id="rId9" Type="http://schemas.openxmlformats.org/officeDocument/2006/relationships/hyperlink" Target="consultantplus://offline/ref=55E1CBBFDCD7F274AC5F50343C695FCCE58C9DFD9948509F276591883E6CBC3B713FC958B8D0R9K4J" TargetMode="External"/><Relationship Id="rId10" Type="http://schemas.openxmlformats.org/officeDocument/2006/relationships/hyperlink" Target="consultantplus://offline/ref=55E1CBBFDCD7F274AC5F50343C695FCCE58C9DFD9948509F276591883E6CBC3B713FC959BBDAR9K3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