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59/2021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5.02.2021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отношении </w:t>
      </w:r>
      <w:r>
        <w:rPr>
          <w:rFonts w:cs="Times New Roman" w:ascii="Times New Roman" w:hAnsi="Times New Roman"/>
          <w:sz w:val="20"/>
          <w:szCs w:val="20"/>
        </w:rPr>
        <w:t xml:space="preserve">Бахваловой Натальи Николаевны, ***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** в *** </w:t>
      </w:r>
      <w:r>
        <w:rPr>
          <w:rFonts w:cs="Times New Roman" w:ascii="Times New Roman" w:hAnsi="Times New Roman"/>
          <w:sz w:val="20"/>
          <w:szCs w:val="20"/>
        </w:rPr>
        <w:t xml:space="preserve">Бахвалова Наталья Николаевна, находясь по месту жительства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а административный штраф, установленный КоАП РФ, в размере 100,00 (ста) рублей, назначенный постановлением ОМВД России по гор. Евпатории УИН *** от ***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Бахвалова Н.Н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а привлечена к административной ответственности по ст. 19.16 КоАП РФ. *** ОМВД России по гор. Евпатории в отношении </w:t>
      </w:r>
      <w:r>
        <w:rPr>
          <w:rFonts w:cs="Times New Roman" w:ascii="Times New Roman" w:hAnsi="Times New Roman"/>
          <w:sz w:val="20"/>
          <w:szCs w:val="20"/>
        </w:rPr>
        <w:t>Бахваловой Н.Н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РК № ***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Бахвалова Н.Н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а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в ***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Бахвалова Н.Н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а, подтвердила обстоятельства правонарушения, изложенные в протоколе об административном правонарушении, пояснила, что не оплатила штраф, в установленный законом срок, в связи с тем, что забыла о нем, указала, что работает неофициально, имеет доход в 15 000,00 руб.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ОМВД России по гор. Евпатории УИН *** от *** вступило в законную силу ***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Бахваловой Н.Н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36"/>
        <w:ind w:firstLine="851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определения от *** по делу об административном правонарушении к протоколу </w:t>
        <w:br/>
        <w:t>РК № *** от ***, протоколом об административном правонарушении РК № *** от ***, копией постановления ОМВД России по гор. Евпатории УИН *** от ***, письменными объяснениями привлекаемого лица от ***, справкой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36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РК № *** от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0"/>
          <w:szCs w:val="20"/>
        </w:rPr>
        <w:t>Бахваловой Н.Н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Бахваловой Н.Н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сутствие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20.25 КоАП РФ, в виде административного штрафа в пределах санкции статьи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ахвалову Наталью Николаевн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ой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1 000,00 (одной тысячи) рублей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оплате по следующим реквизитам: 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36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05.02.2021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