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60/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5.02.2021                                                                                              гор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 xml:space="preserve">ОМВД России по гор. Евпатории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20"/>
          <w:szCs w:val="20"/>
        </w:rPr>
        <w:t xml:space="preserve">Корнилова Сергея Владимировича, ***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** в *** </w:t>
      </w:r>
      <w:r>
        <w:rPr>
          <w:rFonts w:cs="Times New Roman" w:ascii="Times New Roman" w:hAnsi="Times New Roman"/>
          <w:sz w:val="20"/>
          <w:szCs w:val="20"/>
        </w:rPr>
        <w:t xml:space="preserve">Корнилов Сергей Владимирович, находясь по месту жительства по адресу: </w:t>
      </w:r>
      <w:r>
        <w:rPr>
          <w:rFonts w:eastAsia="Times New Roman"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500,00 (пятьсот) рублей, назначенный постановлением ОМВД России по гор. Евпатории УИН *** от ***, согласно которому </w:t>
      </w:r>
      <w:r>
        <w:rPr>
          <w:rFonts w:cs="Times New Roman" w:ascii="Times New Roman" w:hAnsi="Times New Roman"/>
          <w:sz w:val="20"/>
          <w:szCs w:val="20"/>
        </w:rPr>
        <w:t xml:space="preserve">Корнилов С.В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по ч. 1 ст. 20.1 КоАП РФ. *** сотрудниками ОМВД России по гор. Евпатории в отношении </w:t>
      </w:r>
      <w:r>
        <w:rPr>
          <w:rFonts w:cs="Times New Roman" w:ascii="Times New Roman" w:hAnsi="Times New Roman"/>
          <w:sz w:val="20"/>
          <w:szCs w:val="20"/>
        </w:rPr>
        <w:t>Корнилова С.В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ставлен протокол об административном правонарушении РК № ***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sz w:val="20"/>
          <w:szCs w:val="20"/>
        </w:rPr>
        <w:t xml:space="preserve">Корнилов С.В.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стом совершения правонарушения является: ***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*** в ***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Корнилов С.В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правонарушения признал, подтвердил обстоятельства правонарушения, изложенные в протоколе об административном правонарушении, пояснил, что не оплатил штраф, в установленный законом срок, в связи с тем, что забыл о н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по делу об административном правонарушении ОМВД России по гор. Евпатории УИН *** от *** вступило в законную силу ***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Корнилова С.В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Вина привлекаемого лица в совершении правонарушения подтверждается: сведениями определения от *** по делу об административном правонарушении к протоколу </w:t>
        <w:br/>
        <w:t>РК № *** от ***, протоколом об административном правонарушении РК № *** от ***, копией постановления ОМВД России по гор. Евпатории УИН *** от ***, письменными объяснениями привлекаемого лица от ***, справкой на физическое лицо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РК № *** от 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sz w:val="20"/>
          <w:szCs w:val="20"/>
        </w:rPr>
        <w:t>Корнилова С.В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20"/>
          <w:szCs w:val="20"/>
        </w:rPr>
        <w:t>Корнилове С.В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признание вины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мягчающие и отсутствие отягчающих обстоятельств по делу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20.25 КоАП РФ, в виде административного 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рнилова Сергея Владимир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1 000,00 (одной тысячи)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>***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витанция об уплате штрафа должна быть предоставлена мировому судье судебного участка </w:t>
        <w:br/>
        <w:t>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  <w:t>05.02.2021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