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63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06.02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СП по г. Евпатории УФССП по Республике Крым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Савченко Алексея Александровича, &lt;данные изъяты&gt;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вченко Алексей Александрович, находясь по месту жительства по адресу: &lt;данные изъяты&gt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1 000,00 (одна тысяча) рублей, назначенный постановлением мирового судьи судебного участка № 42 Евпаторийского судебного района Республики Крым (городской округ Евпатория) Республики Крым от &lt;дата&gt; № &lt;данные изъяты&gt;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Савченко А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ст. *** КоАП РФ. &lt;дата&gt;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Савченко А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&lt;данные изъяты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Савченко А.А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&lt;данные изъяты&gt;</w:t>
      </w:r>
      <w:r>
        <w:rPr>
          <w:rFonts w:cs="Times New Roman" w:ascii="Times New Roman" w:hAnsi="Times New Roman"/>
          <w:sz w:val="20"/>
          <w:szCs w:val="20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Савченко А.А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азначенный штраф оплатил, однако с нарушением срока, предусмотренным ч. 1 ст. 32.2 КоАП РФ, а именно &lt;дата&gt;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ак усматривается из материалов дела, постановление мирового судьи судебного участка № 42 Евпаторийского судебного района Республики Крым (городской округ Евпатория) Республики Крым от &lt;дата&gt; № &lt;данные изъяты&gt; вступило в законную силу &lt;дата&gt;. В связи с неоплатой штрафа в добровольном порядке, &lt;дата&gt; постановление передано на принудительное исполнение и &lt;дата&gt; судебным приставом-исполнителем ОСП по г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Савченко А.А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№ &lt;данные изъяты&gt; от &lt;дата&gt;, копией постановления мирового судьи судебного участка № 42 Евпаторийского судебного района Республики Крым (городской округ Евпатория) Республики Крым от &lt;дата&gt; № &lt;данные изъяты&gt;, копией постановления ОСП по г. Евпатории УФССП по Республике Крым от &lt;дата&gt;, копией квитанции об оплате штрафа от &lt;дата&gt;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от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Савченко А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Савченко А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а также наличие на иждивении двоих несовершеннолетних детей, согласно ст. 4.3 КоАП РФ, обстоятельств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минимальном размере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вченко Алексея Александ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&lt;данные изъяты&gt;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06.02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