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63/2021</w:t>
      </w:r>
    </w:p>
    <w:p>
      <w:pPr>
        <w:pStyle w:val="Normal"/>
        <w:spacing w:lineRule="auto" w:line="328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5.02.2021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 xml:space="preserve">Скорняковой Натальи Александровны, ***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2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в *** </w:t>
      </w:r>
      <w:r>
        <w:rPr>
          <w:rFonts w:cs="Times New Roman" w:ascii="Times New Roman" w:hAnsi="Times New Roman"/>
          <w:sz w:val="20"/>
          <w:szCs w:val="20"/>
        </w:rPr>
        <w:t xml:space="preserve">Скорнякова Наталья Александровна, находясь по месту жительства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а административный штраф, установленный КоАП РФ, в размере 100,00 (ста) рублей, назначенный постановлением ОМВД России по гор. Евпатории УИН *** от ***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Скорнякова Н.А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а привлечена к административной ответственности по ст. 19.16 КоАП РФ. *** ОМВД России по гор. Евпатории в отношении </w:t>
      </w:r>
      <w:r>
        <w:rPr>
          <w:rFonts w:cs="Times New Roman" w:ascii="Times New Roman" w:hAnsi="Times New Roman"/>
          <w:sz w:val="20"/>
          <w:szCs w:val="20"/>
        </w:rPr>
        <w:t>Скорняковой Н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РК № ***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Скорнякова Н.А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а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в ***. 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Скорнякова Н.А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а, подтвердила обстоятельства правонарушения, изложенные в протоколе об административном правонарушении, пояснила, что не оплатила штраф, в установленный законом срок, в связи с тем, что ранее была привлечена к административной ответственности по ст. 19.16 КоАП РФ, однако потом нашла паспорт и посчитала, что уже платить штраф не нужно, указала, что работает кассиром, имеет доход в 17 000,00 руб.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ор. Евпатории УИН *** от *** вступило в законную силу 20.10.2020. 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Скорняковой Н.А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28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определения от *** по делу об административном правонарушении, протоколом об административном правонарушении РК № *** от ***, копией постановления ОМВД России по гор. Евпатории УИН *** от ***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28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РК № 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0"/>
          <w:szCs w:val="20"/>
        </w:rPr>
        <w:t>Скорняковой Н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Скорняковой Н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а также наличие на иждивении двоих несовершеннолетних детей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административного штрафа в пределах санкции статьи. 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28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корнякову Наталью Александро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00 (одной тысячи) рублей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***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328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28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05.02.202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