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63/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 О С Т А Н О В Л Е Н И 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2.02.2022</w:t>
        <w:tab/>
        <w:tab/>
        <w:tab/>
        <w:tab/>
        <w:tab/>
        <w:tab/>
        <w:t>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государственного учреждения – Межрайонной инспекции Федеральной налоговой службы № 6 по Республике Крым, о привлечении к административной ответственности директора ООО «КРЫМ ГИДРОСЕРВИС» Добролежи Владимира Николаевича, ***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по ст. 15.5 КоАП РФ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бролежей В.Н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директором ООО «КРЫМ ГИДРОСЕРВИС» </w:t>
      </w:r>
      <w:r>
        <w:rPr>
          <w:rFonts w:eastAsia="Times New Roman" w:cs="Times New Roman" w:ascii="Times New Roman" w:hAnsi="Times New Roman"/>
          <w:sz w:val="16"/>
          <w:szCs w:val="16"/>
        </w:rPr>
        <w:t>(п</w:t>
      </w:r>
      <w:r>
        <w:rPr>
          <w:rFonts w:cs="Times New Roman" w:ascii="Times New Roman" w:hAnsi="Times New Roman"/>
          <w:sz w:val="16"/>
          <w:szCs w:val="16"/>
        </w:rPr>
        <w:t>о адресу: Республика Крым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г. Евпатория, </w:t>
      </w:r>
      <w:r>
        <w:rPr>
          <w:rFonts w:eastAsia="Times New Roman" w:cs="Times New Roman" w:ascii="Times New Roman" w:hAnsi="Times New Roman"/>
          <w:sz w:val="16"/>
          <w:szCs w:val="16"/>
        </w:rPr>
        <w:t>ул. ***)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совершено нарушение законодательства о налогах и сборах, в части непредставления в установленный срок п. п. 1, 3 ст. 386 Налогового кодекса Российской Федерации налоговой декларации (налогового расчета авансового платежа) по налогу на имущество организаций за 12 месяцев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Фактически налоговая декларация по налогу на имущество организаций представлен в МИФНС России № 6 по Республике Крым в электронной форме по телекоммуникационным каналам связи через оператора электронного документооборота с нарушением срока 21.10.2021, предельный срок представления которого не позднее 30.03.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естом совершения правонарушения является место регистрации ООО «КРЫМ ГИДРОСЕРВИС»: Республика Крым, г. Евпатория, </w:t>
      </w:r>
      <w:r>
        <w:rPr>
          <w:rFonts w:eastAsia="Times New Roman" w:cs="Times New Roman" w:ascii="Times New Roman" w:hAnsi="Times New Roman"/>
          <w:sz w:val="16"/>
          <w:szCs w:val="16"/>
        </w:rPr>
        <w:t>ул. ***</w:t>
      </w:r>
      <w:r>
        <w:rPr>
          <w:rFonts w:cs="Times New Roman" w:ascii="Times New Roman" w:hAnsi="Times New Roman"/>
          <w:sz w:val="16"/>
          <w:szCs w:val="16"/>
        </w:rPr>
        <w:t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 31.03.2021 в 00: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рассмотрение дело Добролежа В.Н. не явился, извещен судом надлежащим образом. В материалах дела имеется заявление, поступившее в адрес мирового судьи по электронной почт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ч. 3 ст. 28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На основании ч. 1 ст. 25.15. КоАП РФ л</w:t>
      </w:r>
      <w:r>
        <w:rPr>
          <w:rFonts w:cs="Times New Roman" w:ascii="Times New Roman" w:hAnsi="Times New Roman"/>
          <w:sz w:val="16"/>
          <w:szCs w:val="16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абз. 1 п. 6 Постановления Пленума Верховного Суда Российской Федерации от 24.03.2005 № 5 (ред. от 19.12.2013)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кольку Добролежа В.Н. уведомлен о дате и месте рассмотрения дела об административном правонарушении посредством направления судебной повестки по адресу проживания, мировой судья приходит к выводу о том, что в данном случае соблюдены требования действующего законодательства относительно извещения привлекаемого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казанных обстоятельствах, суд считает возможным рассмотреть дело об административном правонарушении в отсутствие Добролежи В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 силу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огласно п. 1 ст. 386 НК РФ, </w:t>
      </w:r>
      <w:r>
        <w:rPr>
          <w:rFonts w:cs="Times New Roman" w:ascii="Times New Roman" w:hAnsi="Times New Roman"/>
          <w:sz w:val="16"/>
          <w:szCs w:val="16"/>
        </w:rPr>
        <w:t xml:space="preserve">налогоплательщики обязаны по истечении каждог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тчетного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налогового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ериода представлять в налоговые органы по месту своего нахождения и месту нахождения каждо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логоплательщики предоставляют налоговые расчеты по авансовым платежам по налогу не позднее 30 календарных дней ч даты окончания соответствующего периода (п. 2 </w:t>
      </w:r>
      <w:r>
        <w:rPr>
          <w:rFonts w:eastAsia="Times New Roman" w:cs="Times New Roman" w:ascii="Times New Roman" w:hAnsi="Times New Roman"/>
          <w:sz w:val="16"/>
          <w:szCs w:val="16"/>
        </w:rPr>
        <w:t>ст. 386 НК РФ)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огласно п. 7 ст. 360 НК РФ, налоговым периодом признается календар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Невыполнение п. п. 1, 3 ст. 386 НК РФ образует состав административного правонарушения п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5 КоАП РФ, а именно </w:t>
      </w:r>
      <w:r>
        <w:rPr>
          <w:rFonts w:cs="Times New Roman" w:ascii="Times New Roman" w:hAnsi="Times New Roman"/>
          <w:sz w:val="16"/>
          <w:szCs w:val="16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ина в совершении правонарушения подтверждается: сведениями протокола об административном правонарушении № *** от ***, который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пией выписки из ЕГРЮЛ, копией квитанции о приеме налоговой декларации (расчета), бухгалтерской (финансовой) отчетности в электронной форме  от *** в ***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енные документ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События правонарушения и сведения о Добролеже В.Н.,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обролежа В.Н.</w:t>
      </w:r>
      <w:r>
        <w:rPr>
          <w:rFonts w:cs="Times New Roman" w:ascii="Times New Roman" w:hAnsi="Times New Roman"/>
          <w:sz w:val="16"/>
          <w:szCs w:val="16"/>
        </w:rPr>
        <w:t xml:space="preserve"> на момент совершения административного правонарушения к административной ответственности, предусмотренной </w:t>
      </w:r>
      <w:r>
        <w:rPr>
          <w:rFonts w:eastAsia="Times New Roman" w:cs="Times New Roman" w:ascii="Times New Roman" w:hAnsi="Times New Roman"/>
          <w:sz w:val="16"/>
          <w:szCs w:val="16"/>
        </w:rPr>
        <w:t>ст. 15.5</w:t>
      </w:r>
      <w:r>
        <w:rPr>
          <w:rFonts w:cs="Times New Roman" w:ascii="Times New Roman" w:hAnsi="Times New Roman"/>
          <w:sz w:val="16"/>
          <w:szCs w:val="16"/>
        </w:rPr>
        <w:t xml:space="preserve"> КоАП РФ не привлекался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С учетом изложенного, мировой судья приходит к выводу, что в действиях привлекаемого лица имеется состав административного правонарушения, предусмотренного ст. 15.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атьей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Style w:val="Longtex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ind w:firstLine="709"/>
        <w:jc w:val="both"/>
        <w:rPr/>
      </w:pPr>
      <w:r>
        <w:rPr>
          <w:sz w:val="16"/>
          <w:szCs w:val="16"/>
        </w:rPr>
        <w:t>Руководствуясь ст. ст. 3.4, 15.5, 29.9, 29.10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иректора ООО «КРЫМ ГИДРОСЕРВИС» Добролежу Владимира Никола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Постановление может быть обжаловано в течение 10 дней в порядке, предусмотренном </w:t>
        <w:br/>
        <w:t>ст. 30.3 КоАП РФ.</w:t>
      </w:r>
    </w:p>
    <w:p>
      <w:pPr>
        <w:pStyle w:val="Style1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9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  <w:t>22.02.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11F5623DC8D0FC0C079B6674C7A78D8ADC1B88B6712211F386AE3F054112F54AD0F05E8E3FD08C48345EA1827736B7B0696D8FC323C1A750HDmAL" TargetMode="External"/><Relationship Id="rId4" Type="http://schemas.openxmlformats.org/officeDocument/2006/relationships/hyperlink" Target="consultantplus://offline/ref=11F5623DC8D0FC0C079B6674C7A78D8ADC1B88B6712211F386AE3F054112F54AD0F05E8E3FD08C48375EA1827736B7B0696D8FC323C1A750HDmAL" TargetMode="External"/><Relationship Id="rId5" Type="http://schemas.openxmlformats.org/officeDocument/2006/relationships/hyperlink" Target="https://sudact.ru/law/koap/razdel-iv/glava-28/statia-28.2/" TargetMode="External"/><Relationship Id="rId6" Type="http://schemas.openxmlformats.org/officeDocument/2006/relationships/hyperlink" Target="https://sudact.ru/law/koap/razdel-iv/glava-25/statia-25.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